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</w:rPr>
        <w:t>1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230-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RS"/>
        </w:rPr>
        <w:t>поправка</w:t>
      </w:r>
      <w:r>
        <w:rPr>
          <w:bCs/>
          <w:lang w:val="sr-CS"/>
        </w:rPr>
        <w:t xml:space="preserve"> м/в Опел Виваро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 xml:space="preserve">поправка м/в Опел Виваро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Машинопромет</w:t>
      </w:r>
      <w:r>
        <w:rPr>
          <w:lang w:val="sr-CS"/>
        </w:rPr>
        <w:t>, Врање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70,161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 xml:space="preserve">84,193.2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1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поправка м/в Опел Виваро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8/3 од 28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2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7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у јавних набавки за 2019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8/3 од 28.02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8/5 од 28.0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су отворене 13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1,15 часова, о чему је вођен записник о отварању понуда бр. 230-8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3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а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,16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5"/>
        <w:gridCol w:w="1256"/>
        <w:gridCol w:w="479"/>
        <w:gridCol w:w="801"/>
        <w:gridCol w:w="476"/>
        <w:gridCol w:w="509"/>
        <w:gridCol w:w="481"/>
        <w:gridCol w:w="458"/>
        <w:gridCol w:w="481"/>
        <w:gridCol w:w="481"/>
        <w:gridCol w:w="801"/>
        <w:gridCol w:w="463"/>
      </w:tblGrid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, Врањ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,16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C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szCs w:val="24"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szCs w:val="24"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RS"/>
        </w:rPr>
        <w:t xml:space="preserve">70,161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40"/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. Закона о јавним набавкама (СГ РС бр. 124/2012,68/15), реализатор набавке је дао предлог да се најповољнијем понуђачу ван  ВС Машинопромет, Врање извршење услуге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,161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4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0:00Z</dcterms:created>
  <dc:creator>kIk Jovic</dc:creator>
  <dc:description/>
  <cp:keywords/>
  <dc:language>en-US</dc:language>
  <cp:lastModifiedBy>rJN</cp:lastModifiedBy>
  <cp:lastPrinted>2019-03-14T11:44:00Z</cp:lastPrinted>
  <dcterms:modified xsi:type="dcterms:W3CDTF">2019-04-05T10:00:00Z</dcterms:modified>
  <cp:revision>2</cp:revision>
  <dc:subject/>
  <dc:title>На основу члана 21</dc:title>
</cp:coreProperties>
</file>