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15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CS"/>
        </w:rPr>
        <w:t>117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  <w:lang w:val="sr-CS"/>
        </w:rPr>
        <w:t>06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11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ru-RU"/>
        </w:rPr>
        <w:t>сагласности УЛо (Ј-4)</w:t>
      </w:r>
      <w:r>
        <w:rPr/>
        <w:t xml:space="preserve"> </w:t>
      </w:r>
      <w:r>
        <w:rPr>
          <w:lang w:val="sr-CS"/>
        </w:rPr>
        <w:t>ГШ ВС И бр 9873-2 од 11.10.2018.године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>15-</w:t>
      </w:r>
      <w:r>
        <w:rPr>
          <w:szCs w:val="24"/>
          <w:lang w:val="sr-CS"/>
        </w:rPr>
        <w:t>117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06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CS"/>
        </w:rPr>
        <w:t xml:space="preserve">поправке м/в Шкода Суперб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Latn-CS"/>
        </w:rPr>
        <w:t>15-</w:t>
      </w:r>
      <w:r>
        <w:rPr>
          <w:szCs w:val="24"/>
          <w:lang w:val="sr-CS"/>
        </w:rPr>
        <w:t>117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06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– </w:t>
      </w:r>
      <w:r>
        <w:rPr>
          <w:bCs/>
          <w:lang w:val="sr-CS"/>
        </w:rPr>
        <w:t>Ауто Грифон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CS"/>
        </w:rPr>
        <w:t xml:space="preserve">48,703.00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CS"/>
        </w:rPr>
        <w:t xml:space="preserve">58,443.6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CS"/>
        </w:rPr>
        <w:t>9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</w:t>
      </w:r>
      <w:r>
        <w:rPr>
          <w:bCs/>
          <w:lang w:val="sr-CS"/>
        </w:rPr>
        <w:t xml:space="preserve"> поправке м/в Шкода Суперб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Latn-CS"/>
        </w:rPr>
        <w:t>15-</w:t>
      </w:r>
      <w:r>
        <w:rPr>
          <w:szCs w:val="24"/>
          <w:lang w:val="sr-CS"/>
        </w:rPr>
        <w:t>117/3 од 26.10.201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20.11.201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по </w:t>
      </w:r>
      <w:r>
        <w:rPr>
          <w:lang w:val="ru-RU"/>
        </w:rPr>
        <w:t>сагласности УЛо (Ј-4)</w:t>
      </w:r>
      <w:r>
        <w:rPr/>
        <w:t xml:space="preserve"> </w:t>
      </w:r>
      <w:r>
        <w:rPr>
          <w:lang w:val="sr-CS"/>
        </w:rPr>
        <w:t xml:space="preserve">ГШ ВС И бр 9873-2 од 11.10.2018.године, а на терет одобрених н/с ВП </w:t>
      </w:r>
      <w:r>
        <w:rPr>
          <w:lang w:val="ru-RU"/>
        </w:rPr>
        <w:t>1102</w:t>
      </w:r>
      <w:r>
        <w:rPr>
          <w:lang w:val="sr-CS"/>
        </w:rPr>
        <w:t xml:space="preserve"> Београд (шифра плана 815) за 2018. годину, конто: 4252, 01-буџет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 xml:space="preserve">117/3 од 26.10.2018.године, упутио је актом бр. 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17/5 од 26.10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8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</w:rPr>
        <w:t>.</w:t>
      </w:r>
      <w:r>
        <w:rPr>
          <w:szCs w:val="24"/>
          <w:lang w:val="sr-CS"/>
        </w:rPr>
        <w:t xml:space="preserve">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ла су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АС Војиновић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Милке Гргурове 9, 11000 Београд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уто Грифон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улевар Николе Тесле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онуде су отворене 06.11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8</w:t>
      </w:r>
      <w:r>
        <w:rPr>
          <w:szCs w:val="24"/>
          <w:lang w:val="sr-CS"/>
        </w:rPr>
        <w:t>.године у 11,15 часова, о чему је вођен записник о отварању понуда бр. 15-117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06.11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8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е и у складу са условима из конкурсне документације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АС Војиновић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Милке Гргурове 9, 11000 Београд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уто Грифон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улевар Николе Тесле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је констатовала да су понуђачи понудили услугу, по следећ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lang w:val="sr-CS"/>
              </w:rPr>
              <w:t>Ауто Гриф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,703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АС Војин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,666.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83"/>
        <w:gridCol w:w="1256"/>
        <w:gridCol w:w="488"/>
        <w:gridCol w:w="801"/>
        <w:gridCol w:w="476"/>
        <w:gridCol w:w="519"/>
        <w:gridCol w:w="496"/>
        <w:gridCol w:w="483"/>
        <w:gridCol w:w="496"/>
        <w:gridCol w:w="496"/>
        <w:gridCol w:w="801"/>
        <w:gridCol w:w="506"/>
      </w:tblGrid>
      <w:tr>
        <w:trPr>
          <w:trHeight w:val="51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lang w:val="sr-CS"/>
              </w:rPr>
              <w:t>Ауто Грифон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,703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АС Војинови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,666.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1,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1,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 2 прихватљива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bCs/>
          <w:lang w:val="sr-CS"/>
        </w:rPr>
        <w:t>Ауто Грифон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bCs/>
          <w:lang w:val="sr-CS"/>
        </w:rPr>
        <w:t>Ауто Грифон</w:t>
      </w:r>
      <w:r>
        <w:rPr>
          <w:szCs w:val="24"/>
          <w:lang w:val="ru-RU"/>
        </w:rPr>
        <w:t xml:space="preserve"> понудио цену од </w:t>
      </w:r>
      <w:r>
        <w:rPr>
          <w:lang w:val="sr-CS"/>
        </w:rPr>
        <w:t xml:space="preserve">48,703.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CS"/>
        </w:rPr>
        <w:t xml:space="preserve">1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</w:t>
      </w:r>
      <w:r>
        <w:rPr>
          <w:bCs/>
          <w:lang w:val="sr-CS"/>
        </w:rPr>
        <w:t>Ауто Грифон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lang w:val="sr-CS"/>
              </w:rPr>
              <w:t>48,703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7:00Z</dcterms:created>
  <dc:creator>kIk Jovic</dc:creator>
  <dc:description/>
  <cp:keywords/>
  <dc:language>en-US</dc:language>
  <cp:lastModifiedBy>rJN</cp:lastModifiedBy>
  <cp:lastPrinted>2018-11-06T15:19:00Z</cp:lastPrinted>
  <dcterms:modified xsi:type="dcterms:W3CDTF">2019-04-05T09:37:00Z</dcterms:modified>
  <cp:revision>2</cp:revision>
  <dc:subject/>
  <dc:title>На основу члана 21</dc:title>
</cp:coreProperties>
</file>