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1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</w:rPr>
        <w:t>1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sr-Latn-CS"/>
        </w:rPr>
        <w:t>230-11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4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>поправка м/в Шкода СуперБ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11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</w:t>
      </w:r>
      <w:r>
        <w:rPr>
          <w:szCs w:val="24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3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>поправка м/в Шкода СуперБ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lang w:val="sr-CS"/>
        </w:rPr>
        <w:t>Ауто Грифон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>32,765.00</w:t>
      </w:r>
      <w:r>
        <w:rPr/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>39,318.00</w:t>
      </w:r>
      <w:r>
        <w:rPr/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1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>поправка м/в Шкода СуперБ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11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</w:t>
      </w:r>
      <w:r>
        <w:rPr>
          <w:szCs w:val="24"/>
        </w:rPr>
        <w:t>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Плану јавних набавки за 2019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11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04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sr-CS"/>
        </w:rPr>
        <w:t xml:space="preserve">.2019. 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1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05</w:t>
      </w:r>
      <w:r>
        <w:rPr>
          <w:szCs w:val="24"/>
          <w:lang w:val="sr-CS"/>
        </w:rPr>
        <w:t>.0</w:t>
      </w: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су отворене 1</w:t>
      </w:r>
      <w:r>
        <w:rPr>
          <w:szCs w:val="24"/>
        </w:rPr>
        <w:t>4</w:t>
      </w:r>
      <w:r>
        <w:rPr>
          <w:szCs w:val="24"/>
          <w:lang w:val="sr-CS"/>
        </w:rPr>
        <w:t>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1,15 часова, о чему је вођен записник о отварању понуда бр. 230-</w:t>
      </w:r>
      <w:r>
        <w:rPr>
          <w:szCs w:val="24"/>
        </w:rPr>
        <w:t>1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1</w:t>
      </w:r>
      <w:r>
        <w:rPr>
          <w:szCs w:val="24"/>
        </w:rPr>
        <w:t>4</w:t>
      </w:r>
      <w:r>
        <w:rPr>
          <w:szCs w:val="24"/>
          <w:lang w:val="sr-CS"/>
        </w:rPr>
        <w:t>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а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sr-CS"/>
              </w:rPr>
              <w:t>Ауто Гри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,765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5"/>
        <w:gridCol w:w="1256"/>
        <w:gridCol w:w="479"/>
        <w:gridCol w:w="801"/>
        <w:gridCol w:w="476"/>
        <w:gridCol w:w="509"/>
        <w:gridCol w:w="481"/>
        <w:gridCol w:w="458"/>
        <w:gridCol w:w="481"/>
        <w:gridCol w:w="481"/>
        <w:gridCol w:w="801"/>
        <w:gridCol w:w="463"/>
      </w:tblGrid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sr-CS"/>
              </w:rPr>
              <w:t>Ауто Гриф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,765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C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9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АутоГрифон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АутоГрифон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32,765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1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40"/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. Закона о јавним набавкама (СГ РС бр. 124/2012,68/15), реализатор набавке је дао предлог да се најповољнијем понуђачу ван  ВС Ауто Грифон,Ниш, изда наруџбеница за извршење услуге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,765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567" w:footer="4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2:00Z</dcterms:created>
  <dc:creator>kIk Jovic</dc:creator>
  <dc:description/>
  <cp:keywords/>
  <dc:language>en-US</dc:language>
  <cp:lastModifiedBy>rJN</cp:lastModifiedBy>
  <cp:lastPrinted>2019-03-14T11:44:00Z</cp:lastPrinted>
  <dcterms:modified xsi:type="dcterms:W3CDTF">2019-04-05T10:02:00Z</dcterms:modified>
  <cp:revision>2</cp:revision>
  <dc:subject/>
  <dc:title>На основу члана 21</dc:title>
</cp:coreProperties>
</file>