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.04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127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авештење о делимичној обустави поступка,</w:t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авља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делимичној обустави поступка за партију </w:t>
      </w:r>
      <w:r>
        <w:rPr/>
        <w:t>4</w:t>
      </w:r>
      <w:r>
        <w:rPr>
          <w:lang w:val="ru-RU"/>
        </w:rPr>
        <w:t>-мерач потрошње горива  у поступку  јавне набавке мале вредности 07/18-набавка 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 xml:space="preserve"> услуга  оверавања, метролошког потврђивања и еталонирања мерне опреме по партијама.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986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4 за коју се обуставља поступак -25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jc w:val="both"/>
        <w:rPr/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делимичној обустави поступка за партију 16-извор мерни високо напонски ,пипалица у поступку  јавне набавке мале вредности 07/18- набавка- 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986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16 за коју се обуставља поступак-12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делимичној обустави поступка за партију 18-мега ом метар за пробојност изолације  у поступку  јавне набавке мале вредности 07/18- набавка- 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986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18 за коју се обуставља поступак-12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делимичној обустави поступка за партију 19-осцилоскоп дигитални  у поступку  јавне набавке мале вредности 07/18- набавка- 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986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19 за коју се обуставља поступак-12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ru-RU"/>
        </w:rPr>
        <w:t>- Укупан број примљених понуда: јед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стигла је једна понуда изнад процењене вре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делимичној обустави поступка за партију 21-етилометар  у поступку  јавне набавке мале вредности 07/18- набавка- 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 оверавања, метролошког потврђивања и еталонир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986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21 за коју се обуставља поступак-15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  <w:lang w:val="en-US"/>
        </w:rPr>
        <w:t>-</w:t>
      </w:r>
      <w:r>
        <w:rPr>
          <w:sz w:val="22"/>
        </w:rPr>
        <w:t>СЕП</w:t>
      </w:r>
    </w:p>
    <w:p>
      <w:pPr>
        <w:pStyle w:val="Normal"/>
        <w:rPr>
          <w:sz w:val="22"/>
        </w:rPr>
      </w:pPr>
      <w:r>
        <w:rPr>
          <w:sz w:val="22"/>
        </w:rPr>
        <w:t>-Портал јавних набавки и МО</w:t>
      </w:r>
    </w:p>
    <w:p>
      <w:pPr>
        <w:pStyle w:val="Normal"/>
        <w:rPr>
          <w:sz w:val="22"/>
        </w:rPr>
      </w:pPr>
      <w:r>
        <w:rPr>
          <w:sz w:val="22"/>
        </w:rPr>
        <w:t>-Интернет страница наручиоца</w:t>
      </w:r>
    </w:p>
    <w:p>
      <w:pPr>
        <w:pStyle w:val="Normal"/>
        <w:ind w:left="-1650" w:hanging="0"/>
        <w:rPr>
          <w:sz w:val="22"/>
        </w:rPr>
      </w:pPr>
      <w:r>
        <w:rPr>
          <w:sz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3:00Z</dcterms:created>
  <dc:creator>System ® SP2</dc:creator>
  <dc:description/>
  <cp:keywords/>
  <dc:language>en-US</dc:language>
  <cp:lastModifiedBy>Anica</cp:lastModifiedBy>
  <cp:lastPrinted>2018-04-20T11:27:00Z</cp:lastPrinted>
  <dcterms:modified xsi:type="dcterms:W3CDTF">2018-04-20T09:27:00Z</dcterms:modified>
  <cp:revision>3</cp:revision>
  <dc:subject/>
  <dc:title> </dc:title>
</cp:coreProperties>
</file>