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76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6.11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276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6</w:t>
      </w:r>
      <w:r>
        <w:rPr>
          <w:szCs w:val="24"/>
        </w:rPr>
        <w:t>.11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отрошни материјал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276 /7 од 26.11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WÜRTH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52.457,05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276 /3 од 06.11.2018. године, до 30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69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ru-RU"/>
        </w:rPr>
        <w:t xml:space="preserve">24900000 </w:t>
      </w:r>
      <w:r>
        <w:rPr>
          <w:b/>
          <w:lang w:val="sr-CS"/>
        </w:rPr>
        <w:t>- Фини и разни хемијски производи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7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6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76 </w:t>
      </w:r>
      <w:r>
        <w:rPr>
          <w:szCs w:val="24"/>
          <w:lang w:val="sr-CS"/>
        </w:rPr>
        <w:t>/5-0-1 од 14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56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sr-CS"/>
              </w:rPr>
              <w:t>ихомира Остојић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WÜRT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Светог Сав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60в; Сурчин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27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07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07821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76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20.11.2018.године и </w:t>
      </w:r>
      <w:r>
        <w:rPr>
          <w:b/>
          <w:szCs w:val="24"/>
          <w:lang w:val="sr-CS"/>
        </w:rPr>
        <w:t>3-276</w:t>
      </w:r>
      <w:r>
        <w:rPr>
          <w:szCs w:val="24"/>
          <w:lang w:val="sr-CS"/>
        </w:rPr>
        <w:t>/5-2 од 22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3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76 /6</w:t>
      </w:r>
      <w:r>
        <w:rPr>
          <w:szCs w:val="24"/>
          <w:lang w:val="sr-CS"/>
        </w:rPr>
        <w:t xml:space="preserve"> од 23.</w:t>
      </w:r>
      <w:r>
        <w:rPr>
          <w:szCs w:val="24"/>
          <w:lang w:val="ru-RU"/>
        </w:rPr>
        <w:t>11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76 /6</w:t>
      </w:r>
      <w:r>
        <w:rPr>
          <w:szCs w:val="24"/>
          <w:lang w:val="sr-CS"/>
        </w:rPr>
        <w:t xml:space="preserve"> од 23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2.445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WÜRT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2.457,0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WÜRT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Светог Сав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60в; Сурчин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27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07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07821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BINEX“</w:t>
      </w:r>
      <w:r>
        <w:rPr>
          <w:szCs w:val="24"/>
          <w:lang w:val="sr-CS"/>
        </w:rPr>
        <w:t xml:space="preserve"> д.о.о. прелази процењену вредност, сходно томе иста је неприхватљив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На основу примљених понуда, реализатор набавке вршио је пондерисање по по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 тога једна прихватљива и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WÜRTH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WÜRTH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 xml:space="preserve">52.457,05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5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WÜRTH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2.457,05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76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76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8-11-30T09:38:00Z</dcterms:modified>
  <cp:revision>278</cp:revision>
  <dc:subject/>
  <dc:title>На основу члана 21</dc:title>
</cp:coreProperties>
</file>