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ab/>
        <w:tab/>
        <w:tab/>
        <w:tab/>
        <w:tab/>
        <w:t>Прилог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ОБРАЗАЦ ПОТВРДЕ О ИЗВРШЕНОЈ ДЕФЕКТАЖИ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 О Т В Р Д 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color w:val="0000FF"/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sr-CS"/>
        </w:rPr>
        <w:t xml:space="preserve">Којом се, од стране ВП 8486 Панчево као КОРИСНИКА Оквирног споразум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Latn-CS"/>
        </w:rPr>
        <w:t>477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sr-Latn-CS"/>
        </w:rPr>
        <w:t>62</w:t>
      </w:r>
      <w:r>
        <w:rPr>
          <w:rFonts w:cs="Times New Roman" w:ascii="Times New Roman" w:hAnsi="Times New Roman"/>
          <w:color w:val="0000FF"/>
          <w:lang w:val="sr-CS"/>
        </w:rPr>
        <w:t xml:space="preserve"> од </w:t>
      </w:r>
      <w:r>
        <w:rPr>
          <w:rFonts w:cs="Times New Roman" w:ascii="Times New Roman" w:hAnsi="Times New Roman"/>
          <w:color w:val="0000FF"/>
          <w:lang w:val="sr-Latn-CS"/>
        </w:rPr>
        <w:t>03</w:t>
      </w:r>
      <w:r>
        <w:rPr>
          <w:rFonts w:cs="Times New Roman" w:ascii="Times New Roman" w:hAnsi="Times New Roman"/>
          <w:color w:val="0000FF"/>
          <w:lang w:val="sr-CS"/>
        </w:rPr>
        <w:t>.0</w:t>
      </w:r>
      <w:r>
        <w:rPr>
          <w:rFonts w:cs="Times New Roman" w:ascii="Times New Roman" w:hAnsi="Times New Roman"/>
          <w:color w:val="0000FF"/>
          <w:lang w:val="sr-Latn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.201</w:t>
      </w:r>
      <w:r>
        <w:rPr>
          <w:rFonts w:cs="Times New Roman" w:ascii="Times New Roman" w:hAnsi="Times New Roman"/>
          <w:color w:val="0000FF"/>
          <w:lang w:val="sr-Latn-CS"/>
        </w:rPr>
        <w:t>7</w:t>
      </w:r>
      <w:r>
        <w:rPr>
          <w:rFonts w:cs="Times New Roman" w:ascii="Times New Roman" w:hAnsi="Times New Roman"/>
          <w:color w:val="0000FF"/>
          <w:lang w:val="sr-CS"/>
        </w:rPr>
        <w:t>. године, потврђује да је потенцијални добављач услуге у Оквирном споразуму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80"/>
      </w:tblGrid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добављача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lang w:val="sr-CS" w:eastAsia="sr-CS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lang w:val="sr-CS" w:eastAsia="sr-CS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лица и број 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lang w:val="sr-CS" w:eastAsia="sr-CS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за контакт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lang w:val="sr-CS" w:eastAsia="sr-CS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 И Б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/факс</w:t>
            </w:r>
          </w:p>
        </w:tc>
        <w:tc>
          <w:tcPr>
            <w:tcW w:w="3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 року за достављање понуда извршио дефектажу неисправности на следећим моторним возилима која су предмет набавке услуге </w:t>
      </w:r>
      <w:r>
        <w:rPr>
          <w:rFonts w:cs="Times New Roman" w:ascii="Times New Roman" w:hAnsi="Times New Roman"/>
          <w:color w:val="000000"/>
          <w:lang w:val="sr-CS"/>
        </w:rPr>
        <w:t>попраке моторних возила „Land Rover” број 1.2.19/2017-815-</w:t>
      </w:r>
      <w:r>
        <w:rPr>
          <w:rFonts w:cs="Times New Roman" w:ascii="Times New Roman" w:hAnsi="Times New Roman"/>
          <w:color w:val="000000"/>
          <w:lang w:val="ru-RU"/>
        </w:rPr>
        <w:t>75</w:t>
      </w:r>
      <w:r>
        <w:rPr>
          <w:rFonts w:cs="Times New Roman" w:ascii="Times New Roman" w:hAnsi="Times New Roman"/>
          <w:color w:val="000000"/>
          <w:lang w:val="sr-CS"/>
        </w:rPr>
        <w:t>/2018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Марка и тип возила:</w:t>
        <w:tab/>
        <w:tab/>
        <w:t>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Регисарски број возила:</w:t>
        <w:tab/>
        <w:t>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шасије:</w:t>
        <w:tab/>
        <w:tab/>
        <w:tab/>
        <w:t>____________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ефектажа је извршена увидом у стање моторног возила, а на основу достављених начелних дефектационих листа од стране корисника КОРИСНИКА и неопходних података из техничке документације возил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Потенцијални добављач услуге је дефектажу извршио о свом трошку.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КОРИСНИКА:</w:t>
        <w:tab/>
        <w:tab/>
        <w:tab/>
        <w:tab/>
        <w:tab/>
        <w:tab/>
        <w:tab/>
        <w:tab/>
        <w:t>ЗА ДОБАВЉАЧА: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риснику (уз исплатну документацију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бављачу (за достављање уз понуду)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2"/>
      <w:type w:val="nextPage"/>
      <w:pgSz w:w="11906" w:h="16838"/>
      <w:pgMar w:left="1080" w:right="110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unga" w:hAnsi="Tunga" w:cs="Tunga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  <w:b w:val="false"/>
      <w:color w:val="000000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unga" w:hAnsi="Tunga" w:cs="Tung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9:00Z</dcterms:created>
  <dc:creator>Milovanovic</dc:creator>
  <dc:description/>
  <cp:keywords/>
  <dc:language>en-US</dc:language>
  <cp:lastModifiedBy>Kabinet engleskog</cp:lastModifiedBy>
  <cp:lastPrinted>2018-03-21T14:30:00Z</cp:lastPrinted>
  <dcterms:modified xsi:type="dcterms:W3CDTF">2018-08-02T11:51:00Z</dcterms:modified>
  <cp:revision>3</cp:revision>
  <dc:subject/>
  <dc:title>                                         </dc:title>
</cp:coreProperties>
</file>