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4"/>
        <w:gridCol w:w="22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ПРАВА ЗА ВОЈНО ЗДРАВСТВО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ЈНОМЕДИЦИНСКА АКАДЕМИЈ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б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5437</w:t>
            </w:r>
            <w:r>
              <w:rPr>
                <w:szCs w:val="24"/>
              </w:rPr>
              <w:t>-9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            </w:t>
            </w:r>
            <w:r>
              <w:rPr>
                <w:szCs w:val="24"/>
              </w:rPr>
              <w:t>28.08.</w:t>
            </w: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 xml:space="preserve"> годин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</w:t>
      </w:r>
      <w:r>
        <w:rPr>
          <w:b w:val="false"/>
          <w:szCs w:val="24"/>
        </w:rPr>
        <w:t>РЕПУБЛИКА СРБИЈА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ПРАВА ЗА ВОЈНО ЗДРАВСТВО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ВОЈНОМЕДИЦИНСКА АКАДЕМИЈА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Београд, Црнотравска бр.17,</w:t>
      </w:r>
    </w:p>
    <w:p>
      <w:pPr>
        <w:pStyle w:val="BodyText2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www</w:t>
      </w:r>
      <w:r>
        <w:rPr>
          <w:b w:val="false"/>
          <w:szCs w:val="24"/>
          <w:lang w:val="sr-Latn-CS"/>
        </w:rPr>
        <w:t>.nabavke.mod.gov.rs</w:t>
      </w:r>
    </w:p>
    <w:p>
      <w:pPr>
        <w:pStyle w:val="BodyText2"/>
        <w:ind w:left="675" w:hanging="0"/>
        <w:rPr/>
      </w:pPr>
      <w:r>
        <w:rPr>
          <w:b w:val="false"/>
          <w:szCs w:val="24"/>
        </w:rPr>
        <w:t xml:space="preserve">На основу члана 55. </w:t>
      </w:r>
      <w:r>
        <w:rPr>
          <w:b w:val="false"/>
          <w:szCs w:val="24"/>
          <w:lang w:val="sr-Latn-CS"/>
        </w:rPr>
        <w:t xml:space="preserve">тачка 2, </w:t>
      </w:r>
      <w:r>
        <w:rPr>
          <w:b w:val="false"/>
          <w:szCs w:val="24"/>
        </w:rPr>
        <w:t>и прилог 3Б Закона о јавним набавкама ("Службени гласник РС", број  124/2012</w:t>
      </w:r>
      <w:r>
        <w:rPr>
          <w:b w:val="false"/>
          <w:szCs w:val="24"/>
          <w:lang w:val="en-US"/>
        </w:rPr>
        <w:t xml:space="preserve">, </w:t>
      </w:r>
      <w:r>
        <w:rPr>
          <w:b w:val="false"/>
          <w:szCs w:val="24"/>
        </w:rPr>
        <w:t>14/2015 и 68/2015) објављује</w:t>
      </w:r>
    </w:p>
    <w:p>
      <w:pPr>
        <w:pStyle w:val="Heading6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ЗИ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 подношење понуда у отвореном поступку јавне набавке број 296/18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услуге поправке и одржавања машина за сушење, пеглање, слагање и улагања рубља и одеће произвођача „Kannegiesser“ на употреби у Одељењу за општу логистику В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требе других војноздравствених установа у МО, Ознака из ОРН: 50880000 - опрема за хотеле и ресторан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редном броју 1.2.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циљем закључења оквирнoг споразума са свим понуђачима који испуне обавезне и додатне услове и чија понуда буде оцењена као прихватљива за период од две године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2015 и 68/2015 ). Доказе о испуњености услова понуђач је обавезан да достави уз понуду</w:t>
      </w:r>
      <w:r>
        <w:rPr>
          <w:b w:val="false"/>
          <w:szCs w:val="24"/>
          <w:u w:val="single"/>
        </w:rPr>
        <w:t>.</w:t>
      </w:r>
    </w:p>
    <w:p>
      <w:pPr>
        <w:pStyle w:val="BodyText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зимање конкурсне документације  може се извршити у року од 30 дана од дана објављивања позива за подношење понуде на Порталу Управе за јавне набавке, у просторијама ВМА, Црнотравска 17, Одељење за одржавање, 3 спрат, канцеларија бр. 30. сваког радног дана 09,00-15,00 часова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нуде са документацијом према упутству из конкурсне документације се достављају у запечаћеној коверти/кутиј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 назна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Услуге поправке и одржавања машина за сушење, пеглање, слагање и улагања рубља и одеће произвођача „Kannegiesser““ </w:t>
      </w:r>
      <w:r>
        <w:rPr>
          <w:rFonts w:cs="Times New Roman" w:ascii="Times New Roman" w:hAnsi="Times New Roman"/>
          <w:bCs/>
          <w:sz w:val="24"/>
          <w:szCs w:val="24"/>
        </w:rPr>
        <w:t>број ДВ 296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- НЕ ОТВАРАТИ", на адресу: Војномедицинска академија, Црнотравска 17, Одељење за одржавање, 3 спрат, поштом или личном предајом на шалтер деловодства ВМА. Радно време деловодства ВМА радним данима (понедељак – петак) од 08:00-15:00 часо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Рок за достављање понуда је најмање 30 дана од дана објављивања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позива на Порталу јавних набавки РС тј. 28.09.2018. године до 09:00 часова, без обзира на начин на који су понуде послате.</w:t>
      </w:r>
    </w:p>
    <w:p>
      <w:pPr>
        <w:pStyle w:val="Normal"/>
        <w:ind w:left="64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Јавно отварање понуда ће се обавити у 10:00 часова последњег дана истека рока за подношење понуда, тј. 28.09.2018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године</w:t>
      </w:r>
      <w:r>
        <w:rPr>
          <w:szCs w:val="24"/>
        </w:rPr>
        <w:t xml:space="preserve"> на адреси: Војномедицинска академија, Београд, Црнотравска 17, 5. спрат Сектор за логистику, сала 40Б.</w:t>
      </w:r>
      <w:r>
        <w:rPr>
          <w:color w:val="FF0000"/>
          <w:szCs w:val="24"/>
        </w:rPr>
        <w:t xml:space="preserve"> </w:t>
      </w:r>
      <w:r>
        <w:rPr>
          <w:szCs w:val="24"/>
        </w:rPr>
        <w:t>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нуде достаљене након истека рока сматраће се неблаговременим, неће се разматрати и биће враћене понуђачу неотвор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Одлука о додели оквирног споразума биће донета најкасније у року до </w:t>
      </w:r>
      <w:r>
        <w:rPr>
          <w:szCs w:val="24"/>
          <w:lang w:val="ru-RU"/>
        </w:rPr>
        <w:t>2</w:t>
      </w:r>
      <w:r>
        <w:rPr>
          <w:szCs w:val="24"/>
        </w:rPr>
        <w:t>5 дана од дана отварања понуда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Оквирни споразум биће закључен са свим понуђачима који испуњавају обавезне и додатне услове предвиђене конкурсном документацијом и чија понуда буде оцењена као прихватљива.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Контакт, референт Данијела Вујић, телефон: 011/360-8402.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04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szCs w:val="24"/>
              </w:rPr>
              <w:t>ГБ/ДВ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ставити: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у омот предмет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szCs w:val="24"/>
              </w:rPr>
              <w:t xml:space="preserve">МП         ЗАМЕНИК НАЧЕЛНИКА ВМА  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пуковник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проф. др Драган Динчић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993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39:00Z</dcterms:created>
  <dc:creator>blue</dc:creator>
  <dc:description/>
  <cp:keywords/>
  <dc:language>en-US</dc:language>
  <cp:lastModifiedBy>Korisnik</cp:lastModifiedBy>
  <cp:lastPrinted>2018-08-24T15:12:00Z</cp:lastPrinted>
  <dcterms:modified xsi:type="dcterms:W3CDTF">2018-08-28T11:45:00Z</dcterms:modified>
  <cp:revision>113</cp:revision>
  <dc:subject/>
  <dc:title>         </dc:title>
</cp:coreProperties>
</file>