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6191</w:t>
            </w:r>
            <w:r>
              <w:rPr>
                <w:szCs w:val="24"/>
              </w:rPr>
              <w:t>-8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</w:rPr>
              <w:t>05.08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за подношење понуда у отвореном поступку јавне набавке број 77/19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19/2020/2021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е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>број ДВ 77</w:t>
      </w:r>
      <w:r>
        <w:rPr>
          <w:szCs w:val="24"/>
        </w:rPr>
        <w:t>/19</w:t>
      </w:r>
      <w:r>
        <w:rPr>
          <w:szCs w:val="24"/>
          <w:lang w:val="ru-RU"/>
        </w:rPr>
        <w:t xml:space="preserve"> </w:t>
      </w:r>
      <w:r>
        <w:rPr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за достављање понуда је најмање 30 дана од дана објављивања позива на Порталу јавних набавки РС до 08:30 часова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Јавно отварање понуда ће се обавити у 10:00 часова последњег дана истека рока за подношење понуда, тј. 24.09.2019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17, 5. спрат Сектор за логистику, сала 40Б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szCs w:val="24"/>
          <w:lang w:val="ru-RU"/>
        </w:rPr>
        <w:t>2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НАЧЕЛНИК 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9-08-06T07:46:00Z</dcterms:modified>
  <cp:revision>57</cp:revision>
  <dc:subject/>
  <dc:title>         </dc:title>
</cp:coreProperties>
</file>