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3868 -_3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23.03. 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редован сервис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>ФИАТ 500 Л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редован сервис путничког</w:t>
      </w:r>
      <w:r>
        <w:rPr>
          <w:color w:val="000000"/>
          <w:szCs w:val="24"/>
        </w:rPr>
        <w:t xml:space="preserve"> м/в </w:t>
      </w:r>
      <w:r>
        <w:rPr>
          <w:szCs w:val="24"/>
        </w:rPr>
        <w:t xml:space="preserve">ФИАТ 500Л </w:t>
      </w:r>
      <w:r>
        <w:rPr/>
        <w:t xml:space="preserve">са заменом резервних делова који морају бити нови – неупотребљивани, са минималним роком реализације услуге од 1 дан и максималним роком услуге од 2 дана, по следећем: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39"/>
        <w:gridCol w:w="1685"/>
        <w:gridCol w:w="540"/>
        <w:gridCol w:w="1195"/>
      </w:tblGrid>
      <w:tr>
        <w:trPr>
          <w:trHeight w:val="405" w:hRule="atLeas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30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Фиат 500Л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-3778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843А10004036985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ZFA</w:t>
            </w:r>
            <w:r>
              <w:rPr>
                <w:rFonts w:cs="Times New Roman" w:ascii="Times New Roman" w:hAnsi="Times New Roman"/>
                <w:b/>
                <w:lang w:val="ru-RU"/>
              </w:rPr>
              <w:t>19900005201473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014.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5870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Назив услуге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19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Реализација редовног сервиа након пређених 15000 километар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42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свећиц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улошка пречистача ваздух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етлица брисача (предњег ветробранског стакл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етлице брисача (задњег ветробранског стакл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оторног уља (SAE 5W-40 ACEA C3 финоће, потпуно синтетичко мазиво. Фиатова класификација 9.55535-S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SELENIA</w:t>
            </w:r>
            <w:r>
              <w:rPr>
                <w:lang w:val="ru-RU"/>
              </w:rPr>
              <w:t xml:space="preserve"> </w:t>
            </w:r>
            <w:r>
              <w:rPr/>
              <w:t>K</w:t>
            </w:r>
            <w:r>
              <w:rPr>
                <w:lang w:val="ru-RU"/>
              </w:rPr>
              <w:t>.</w:t>
            </w:r>
            <w:r>
              <w:rPr/>
              <w:t>E</w:t>
            </w:r>
            <w:r>
              <w:rPr>
                <w:lang w:val="ru-RU"/>
              </w:rPr>
              <w:t>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безбедити додатних 2 литара уља за доливање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кочионог уља ТУТЕЛА ТОП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филтера за уљ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филтера за полен (филтер климе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3868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редован сервис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3868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balsa.isailovic</cp:lastModifiedBy>
  <cp:lastPrinted>2023-03-23T12:43:00Z</cp:lastPrinted>
  <dcterms:modified xsi:type="dcterms:W3CDTF">2023-03-23T11:48:00Z</dcterms:modified>
  <cp:revision>266</cp:revision>
  <dc:subject/>
  <dc:title>Број наруџбенице:________________</dc:title>
</cp:coreProperties>
</file>