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36880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НИСТАРСТВО ОДБРАНЕ</w:t>
      </w:r>
    </w:p>
    <w:p>
      <w:pPr>
        <w:pStyle w:val="Normal"/>
        <w:ind w:firstLine="708"/>
        <w:rPr/>
      </w:pPr>
      <w:r>
        <w:rPr/>
        <w:t>УПРАВА ЦЕНТРА</w:t>
      </w:r>
    </w:p>
    <w:p>
      <w:pPr>
        <w:pStyle w:val="Normal"/>
        <w:rPr>
          <w:lang w:val="ru-RU"/>
        </w:rPr>
      </w:pPr>
      <w:r>
        <w:rPr/>
        <w:t>ВОЈНОМЕДИЦИНСКИХ УСТАНОВА</w:t>
      </w:r>
    </w:p>
    <w:p>
      <w:pPr>
        <w:pStyle w:val="Normal"/>
        <w:rPr/>
      </w:pPr>
      <w:r>
        <w:rPr/>
        <w:t xml:space="preserve">                     </w:t>
      </w:r>
      <w:r>
        <w:rPr/>
        <w:t>Број2721-3</w:t>
      </w:r>
    </w:p>
    <w:p>
      <w:pPr>
        <w:pStyle w:val="Normal"/>
        <w:rPr/>
      </w:pPr>
      <w:r>
        <w:rPr/>
        <w:tab/>
        <w:t>16.10.2024. године</w:t>
      </w:r>
    </w:p>
    <w:p>
      <w:pPr>
        <w:pStyle w:val="Normal"/>
        <w:rPr/>
      </w:pPr>
      <w:r>
        <w:rPr/>
        <w:tab/>
        <w:t xml:space="preserve">   Б Е О Г Р А Д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keepNext w:val="true"/>
        <w:spacing w:before="0" w:after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набавке на коју се ЗЈН не примењ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 xml:space="preserve">На основу члана 27. став 1. тачка 1.  Закона о јавним набавкама РС ("Службени гласник РС" бр. 91/2019) Центар војномедицинских установа Београд, Пастерова 3, позива понуђаче да поднесу своје понуде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 xml:space="preserve">Врста јавног наручиоца </w:t>
      </w:r>
    </w:p>
    <w:p>
      <w:pPr>
        <w:pStyle w:val="Normal"/>
        <w:jc w:val="both"/>
        <w:rPr/>
      </w:pPr>
      <w:r>
        <w:rPr/>
        <w:t>Корисник буџетских средстава – Орган државне управе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 xml:space="preserve">Врста поступка јавне набавке </w:t>
      </w:r>
    </w:p>
    <w:p>
      <w:pPr>
        <w:pStyle w:val="Normal"/>
        <w:jc w:val="both"/>
        <w:rPr/>
      </w:pPr>
      <w:r>
        <w:rPr/>
        <w:t>Поступак јавне набавке се спроводи на основу члана 27. став 1. тачка 1) Закона о јавним набавкама ( СГ РС број 91/2019 и 92/2023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 xml:space="preserve">Назив и ознака из општег речника набавке </w:t>
      </w:r>
    </w:p>
    <w:p>
      <w:pPr>
        <w:pStyle w:val="Normal"/>
        <w:jc w:val="both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040"/>
        <w:gridCol w:w="291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ПВ озна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мет набавк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д. Бр. ПЈН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1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тивни материја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5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 набавке је „Административни материјал за потребе ЦВМУ Београд“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>Избор најповољније понуде извршиће се применом критеријума најнижа понуђена цена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>Критеријум, елементи критеријума за издавање наруџбенице:</w:t>
      </w:r>
    </w:p>
    <w:p>
      <w:pPr>
        <w:pStyle w:val="Normal"/>
        <w:jc w:val="both"/>
        <w:rPr/>
      </w:pPr>
      <w:r>
        <w:rPr/>
        <w:t xml:space="preserve">Уколико две или више понуда имају исту понуђену цену, као најповољнија ће бити оцењена понуда понуђача који наведе краћи рок испоруке. </w:t>
      </w:r>
    </w:p>
    <w:p>
      <w:pPr>
        <w:pStyle w:val="Normal"/>
        <w:jc w:val="both"/>
        <w:rPr/>
      </w:pPr>
      <w:r>
        <w:rPr/>
        <w:t xml:space="preserve">У случају да избор понуђача није могуће извршити ни након употребе помоћних критеријума, избор најповољнијег понуђача биће извршен по систему жребањем. Наручилац ће писмено обавестити све понуђаче који су поднели понуде о датуму када ће се одржати извлачење жреба. Жребом ће бити обухваћене само оне понуде које имају једнаку најнижу понуђену цену и исти рок за извршење услуге. Извлачење путем жреба наручилац ће извршити јавно, у присуству понуђача, и то тако што ће називе понуђача исписати на одвојеним папирима исте величине и боје које ће ставити у посебне неозначене коверте такође исте величине и боје. Неозначене коверте ће ставити у провидну кутију одакле ће се извући само једна коверта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>Спецификација услуг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и материјал по следећој спецификациј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ge">
                  <wp:posOffset>680085</wp:posOffset>
                </wp:positionV>
                <wp:extent cx="5697220" cy="6755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675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8"/>
                              <w:gridCol w:w="1105"/>
                              <w:gridCol w:w="1109"/>
                              <w:gridCol w:w="2856"/>
                              <w:gridCol w:w="2914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ind w:firstLine="1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артија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Количина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Опи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Сл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4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еталнахемијска и ролероловкасет у пратећојукраснојкутиј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утијатребабитиизрађенаодпластикепресвученапапиромилињојсличнимматеријаломсамогућностиутискивањаилизлатотискапозактевунаручиоца - ЛОГО установе.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ловкатребабитиквалитетнеизраде (пожељнометална), бојаписањаплава, санатписом - ЦентарвојномединскихустановаБеоград а потомпосребрена.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имензијакутије : 16.5 хб.б х 2.8 cm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имензијаоловке 0 1 х 13.1cm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имензијаролера 0 1 х 13.7 cm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оја: Црна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39900" cy="1739900"/>
                                        <wp:effectExtent l="0" t="0" r="0" b="0"/>
                                        <wp:docPr id="3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900" cy="173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0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еталнахемијскаоловка у металнојпоклонтуб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утијатребабитиизрађенаодалуминијума и пресвученакожомилињојсличнимматеријаломилигумиранимматеријалом, самогућностиутискивањаилизлатотиска -ЛОГО установе. Оловкатребабитиквалитетнеизраде (пожељнометална), бојаписањаплава, саизрађенимЛогомпозахтевунаручиоца. Наоловцијепотребноугравирати - ЦентарвојномедицинскихустановаБеоград а потомпосребрена.</w:t>
                                  </w:r>
                                </w:p>
                                <w:p>
                                  <w:pPr>
                                    <w:pStyle w:val="Othe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имензијекутије : 0 2.3 х 14.9 cm</w:t>
                                  </w:r>
                                </w:p>
                                <w:p>
                                  <w:pPr>
                                    <w:pStyle w:val="Othe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имензијаоловке 0 1.1 х 13.6 ст</w:t>
                                  </w:r>
                                </w:p>
                                <w:p>
                                  <w:pPr>
                                    <w:pStyle w:val="Othe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оја: 40белих, 40 сивих, 40црних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2910" cy="1692910"/>
                                        <wp:effectExtent l="0" t="0" r="0" b="0"/>
                                        <wp:docPr id="4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2910" cy="1692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531.95pt;mso-wrap-distance-left:0pt;mso-wrap-distance-right:9pt;mso-wrap-distance-top:0pt;mso-wrap-distance-bottom:0pt;margin-top:53.55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8"/>
                        <w:gridCol w:w="1105"/>
                        <w:gridCol w:w="1109"/>
                        <w:gridCol w:w="2856"/>
                        <w:gridCol w:w="2914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ind w:firstLine="1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артија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оличина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Опи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Слика</w:t>
                            </w:r>
                          </w:p>
                        </w:tc>
                      </w:tr>
                      <w:tr>
                        <w:trPr>
                          <w:trHeight w:val="4794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еталнахемијска и ролероловкасет у пратећојукраснојкутији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утијатребабитиизрађенаодпластикепресвученапапиромилињојсличнимматеријаломсамогућностиутискивањаилизлатотискапозактевунаручиоца - ЛОГО установе.</w:t>
                            </w:r>
                          </w:p>
                          <w:p>
                            <w:pPr>
                              <w:pStyle w:val="Other1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ловкатребабитиквалитетнеизраде (пожељнометална), бојаписањаплава, санатписом - ЦентарвојномединскихустановаБеоград а потомпосребрена.</w:t>
                            </w:r>
                          </w:p>
                          <w:p>
                            <w:pPr>
                              <w:pStyle w:val="Other1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мензијакутије : 16.5 хб.б х 2.8 cm</w:t>
                            </w:r>
                          </w:p>
                          <w:p>
                            <w:pPr>
                              <w:pStyle w:val="Other1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мензијаоловке 0 1 х 13.1cm</w:t>
                            </w:r>
                          </w:p>
                          <w:p>
                            <w:pPr>
                              <w:pStyle w:val="Other1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мензијаролера 0 1 х 13.7 cm</w:t>
                            </w:r>
                          </w:p>
                          <w:p>
                            <w:pPr>
                              <w:pStyle w:val="Other1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оја: Црна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9900" cy="1739900"/>
                                  <wp:effectExtent l="0" t="0" r="0" b="0"/>
                                  <wp:docPr id="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40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еталнахемијскаоловка у металнојпоклонтуби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утијатребабитиизрађенаодалуминијума и пресвученакожомилињојсличнимматеријаломилигумиранимматеријалом, самогућностиутискивањаилизлатотиска -ЛОГО установе. Оловкатребабитиквалитетнеизраде (пожељнометална), бојаписањаплава, саизрађенимЛогомпозахтевунаручиоца. Наоловцијепотребноугравирати - ЦентарвојномедицинскихустановаБеоград а потомпосребрена.</w:t>
                            </w:r>
                          </w:p>
                          <w:p>
                            <w:pPr>
                              <w:pStyle w:val="Othe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мензијекутије : 0 2.3 х 14.9 cm</w:t>
                            </w:r>
                          </w:p>
                          <w:p>
                            <w:pPr>
                              <w:pStyle w:val="Othe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мензијаоловке 0 1.1 х 13.6 ст</w:t>
                            </w:r>
                          </w:p>
                          <w:p>
                            <w:pPr>
                              <w:pStyle w:val="Othe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оја: 40белих, 40 сивих, 40црних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2910" cy="1692910"/>
                                  <wp:effectExtent l="0" t="0" r="0" b="0"/>
                                  <wp:docPr id="6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910" cy="169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1157"/>
        <w:gridCol w:w="1104"/>
        <w:gridCol w:w="2861"/>
        <w:gridCol w:w="2899"/>
      </w:tblGrid>
      <w:tr>
        <w:trPr>
          <w:trHeight w:val="50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алнахемијска и ролер оловкасет у стандардној кутиј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тијатребабитиизрађенаодпластикепресвученапапиромилињојсличнимматеријаломсамогућностиутискивањаилизлатотискапозактевунаручиоца - ЛОГО установе.</w:t>
            </w:r>
          </w:p>
          <w:p>
            <w:pPr>
              <w:pStyle w:val="Othe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овка и пенкалотребадабудуквалитетнеизраде (пожељнометална), бојаписањаплава, санатписом - ЦентарвојномедицинскихутановаБеоград, а потомпосребрена.</w:t>
            </w:r>
          </w:p>
          <w:p>
            <w:pPr>
              <w:pStyle w:val="Othe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ензијекутије: 18.8 х 5.8 х 2 cm</w:t>
            </w:r>
          </w:p>
          <w:p>
            <w:pPr>
              <w:pStyle w:val="Othe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ензијаоловке и пенкала- приплижно : 0 1 х 13.5 cm</w:t>
            </w:r>
          </w:p>
          <w:p>
            <w:pPr>
              <w:pStyle w:val="Other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мензијаролера:0 1 х 13.8 cm</w:t>
            </w:r>
          </w:p>
          <w:p>
            <w:pPr>
              <w:pStyle w:val="Othe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ја: Цр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Other1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Other1"/>
              <w:spacing w:lineRule="auto" w:line="240" w:before="0" w:after="2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8460" cy="1606550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64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ковник - нотес А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тестребабитиизрађенаодекокожеилињојсличнимматеријаломсамогућностиутискивањаилизлатотискапозактевунаручиоца (ЛОГО и назив). Врстапапирабела. НанотесујепотребноугравиратиЛогојединице и натпис - ЦентарвојномедицинскихустановаБеоград а потомпосребрена.</w:t>
            </w:r>
          </w:p>
          <w:p>
            <w:pPr>
              <w:pStyle w:val="Othe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ензијекутије : 14,8 х 21,0 cmБоја: ројалпла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  <w:lang w:val="en-US" w:eastAsia="en-US"/>
              </w:rPr>
              <w:drawing>
                <wp:inline distT="0" distB="0" distL="0" distR="0">
                  <wp:extent cx="1835150" cy="183515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чаник са RFID заштит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чаник треба да буде израђен од полиуретана и алуминијума са могућности утискивања или златотиска по захтеву наручиоца – ЛОГО установ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мензиј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x 2 x 10 cm</w:t>
            </w:r>
          </w:p>
          <w:p>
            <w:pPr>
              <w:pStyle w:val="Other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оја: Цр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164592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рма која буде прошла на тендеру, потребно је да се договори о прецизним детаљима гравирања, као и да затражи са представницима корисника ове јавне набавке, лого у електронском облику. Лице за контакт: пт Никола Милутиновић, телефон 060/016837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>Понуду доставити најкасније до 10:30 часова дана 24</w:t>
      </w:r>
      <w:bookmarkStart w:id="0" w:name="_GoBack"/>
      <w:bookmarkEnd w:id="0"/>
      <w:r>
        <w:rPr/>
        <w:t>.10.2024. године. Понуда мора бити сачињена на српском језику. Један понуђач може поднети само једну понуду. Саставни део понуде је попуњен образац Техничке спецификације за партије које се подноси понуда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 xml:space="preserve">Понуду доставити лично на адресу Центар војномедицинских установа Београд , улица Пастерова број 3 или маил-ом на адресу </w:t>
      </w:r>
      <w:hyperlink r:id="rId10">
        <w:r>
          <w:rPr>
            <w:rStyle w:val="InternetLink"/>
          </w:rPr>
          <w:t>cvmu.beograd@mod.gov.rs</w:t>
        </w:r>
      </w:hyperlink>
      <w:r>
        <w:rPr/>
        <w:t xml:space="preserve">, , Београд, са назнаком: „Понуда за јавну набавку – Административни материјал за потребе ЦВМУ Београд, ЈН бр. 31/2024 и навести број Партије и свој број понуде“ </w:t>
      </w:r>
    </w:p>
    <w:p>
      <w:pPr>
        <w:pStyle w:val="Normal"/>
        <w:jc w:val="both"/>
        <w:rPr/>
      </w:pPr>
      <w:r>
        <w:rPr/>
        <w:t xml:space="preserve">Уколико се понуда шаље путем поште, на полеђини коверте мора бити исписан тачан назив, адреса и телефон понуђача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 xml:space="preserve">Отварање понуда ће обавити комисија за ЈН последњег дана истека рока за подношење понуда, односно 24.10.2024. године са почетком у 11:00 часова, на адреси: Центар војномедицинских установа Београд, улица Пастерова број 3, Београд, 5 спрат, сала просторија 510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 xml:space="preserve">Обавезан услов за учествовање: Понуђач мора испуњавати Законом одређене услове за учествовање у поступку јавне набавке, а понуду у целини припрема и подноси у складу са позивом. У супротном понуда се одбија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 xml:space="preserve">Саставни елементи понуде су: </w:t>
      </w:r>
    </w:p>
    <w:p>
      <w:pPr>
        <w:pStyle w:val="Normal"/>
        <w:jc w:val="both"/>
        <w:rPr/>
      </w:pPr>
      <w:r>
        <w:rPr/>
        <w:t>- Образац изјаве понуђача о независној понуди (Образац из Прилога бр. 2 овог позива)</w:t>
      </w:r>
    </w:p>
    <w:p>
      <w:pPr>
        <w:pStyle w:val="Normal"/>
        <w:jc w:val="both"/>
        <w:rPr/>
      </w:pPr>
      <w:r>
        <w:rPr/>
        <w:t xml:space="preserve">- Број понуде </w:t>
      </w:r>
    </w:p>
    <w:p>
      <w:pPr>
        <w:pStyle w:val="Normal"/>
        <w:jc w:val="both"/>
        <w:rPr/>
      </w:pPr>
      <w:r>
        <w:rPr/>
        <w:t xml:space="preserve">- Вредност добара без и са ПДВ-а </w:t>
      </w:r>
    </w:p>
    <w:p>
      <w:pPr>
        <w:pStyle w:val="Normal"/>
        <w:jc w:val="both"/>
        <w:rPr/>
      </w:pPr>
      <w:r>
        <w:rPr/>
        <w:t xml:space="preserve">- Место и датум издавања понуде </w:t>
      </w:r>
    </w:p>
    <w:p>
      <w:pPr>
        <w:pStyle w:val="Normal"/>
        <w:jc w:val="both"/>
        <w:rPr/>
      </w:pPr>
      <w:r>
        <w:rPr/>
        <w:t>- Попуњен образац Техничке спецификације за партије које се подноси понуда</w:t>
      </w:r>
    </w:p>
    <w:p>
      <w:pPr>
        <w:pStyle w:val="Normal"/>
        <w:jc w:val="both"/>
        <w:rPr/>
      </w:pPr>
      <w:r>
        <w:rPr/>
        <w:t>- Рок испоруке добара</w:t>
      </w:r>
    </w:p>
    <w:p>
      <w:pPr>
        <w:pStyle w:val="Normal"/>
        <w:jc w:val="both"/>
        <w:rPr/>
      </w:pPr>
      <w:r>
        <w:rPr/>
        <w:t>- Начин и опције плаћања (вирмански минимум 30 дана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 xml:space="preserve">Јавни наручилац ће одлуку о избору најповољније понуде донети у року од максимално 7 (седам) дана од дана јавног отварања понуда. Наведену одлуку Наручилац ће објавити на интернет страници Министарства одбране  (http://www.nabavke.mod.gov.rs) најкасније у року од 2 (два) радна дана од дана њеног доношења, и исту ће доставити понуђачима који су доставили понуду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 xml:space="preserve">Додатне информације и обавештења у вези са припремом понуде понуђач може тражити електронским путем на e-mail: cvmu.beograd@mod.gov.rs са назнаком: „Питања за јавну набавку број 31/2024“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 xml:space="preserve">Понуђач може да поднесе само једну понуду са доказима о испуњености услова из конкурсне документације. У року за подношење понуде понуђач може да измени, допуни или опозове своју понуду, на начин који је одређен за подношење понуде. </w:t>
      </w:r>
    </w:p>
    <w:p>
      <w:pPr>
        <w:pStyle w:val="Normal"/>
        <w:jc w:val="both"/>
        <w:rPr/>
      </w:pPr>
      <w:r>
        <w:rPr/>
        <w:t xml:space="preserve">Понуђач мора испуњавати све законом одређене обавезне услове за учествовање у поступку јавне набавке, а понуду у целини припрема и подноси у скалду са позивом. </w:t>
      </w:r>
    </w:p>
    <w:p>
      <w:pPr>
        <w:pStyle w:val="Normal"/>
        <w:jc w:val="both"/>
        <w:rPr/>
      </w:pPr>
      <w:r>
        <w:rPr/>
        <w:t xml:space="preserve">Испуњеност свих обавезних услова доказује се 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(Прилог број 2)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>Захтеви од значаја за прихватљивост понуде:</w:t>
      </w:r>
    </w:p>
    <w:p>
      <w:pPr>
        <w:pStyle w:val="Normal"/>
        <w:jc w:val="both"/>
        <w:rPr/>
      </w:pPr>
      <w:r>
        <w:rPr/>
        <w:t xml:space="preserve">- Понуда се сматра одговарајућом ако је понуђач поднесе благовремено на обрасцу понуде (Прилог број 1 и 2), потпише и овери печатом и ако испуњава све техничке спецификације </w:t>
      </w:r>
    </w:p>
    <w:p>
      <w:pPr>
        <w:pStyle w:val="Normal"/>
        <w:jc w:val="both"/>
        <w:rPr/>
      </w:pPr>
      <w:r>
        <w:rPr/>
        <w:t>- Понуђена добра морају у свим аспектима одговарати захтевима наручиоца</w:t>
      </w:r>
    </w:p>
    <w:p>
      <w:pPr>
        <w:pStyle w:val="Normal"/>
        <w:jc w:val="both"/>
        <w:rPr/>
      </w:pPr>
      <w:r>
        <w:rPr/>
        <w:t xml:space="preserve">- Рок испоруке је максимално 30 (тридесет) дана од пријема Наруџбенице. </w:t>
      </w:r>
    </w:p>
    <w:p>
      <w:pPr>
        <w:pStyle w:val="Normal"/>
        <w:jc w:val="both"/>
        <w:rPr/>
      </w:pPr>
      <w:r>
        <w:rPr/>
        <w:t xml:space="preserve">- Рок плаћања не може бити краћи од 30 (тридесет) дана од дана издавања рачуна за тражена добра. Уколико је рок плаћања краћи од траженог, понуда ће бити одбијена као неприхватљива. </w:t>
      </w:r>
    </w:p>
    <w:p>
      <w:pPr>
        <w:pStyle w:val="Normal"/>
        <w:jc w:val="both"/>
        <w:rPr/>
      </w:pPr>
      <w:r>
        <w:rPr/>
        <w:t xml:space="preserve">- Плаћање вирманом у року од 30 (тридесет) дана од дана издавања рачуна у систем електронске фактуре (СЕФ) </w:t>
      </w:r>
    </w:p>
    <w:p>
      <w:pPr>
        <w:pStyle w:val="Normal"/>
        <w:jc w:val="both"/>
        <w:rPr/>
      </w:pPr>
      <w:r>
        <w:rPr/>
        <w:t>Испорука Министарство одбране, Управа за војно здравство, Центар војномедицинских установа Београд. Ротирајући број 231. ЈБЈКС: 61040</w:t>
      </w:r>
    </w:p>
    <w:p>
      <w:pPr>
        <w:pStyle w:val="Normal"/>
        <w:jc w:val="both"/>
        <w:rPr/>
      </w:pPr>
      <w:r>
        <w:rPr/>
        <w:t xml:space="preserve">- Уколико Добављач закасни са испоруком рачун ће бити умањен за 0,5% за сваки дан кашњења. Максимално умањење рачуна може бити 5%. </w:t>
      </w:r>
    </w:p>
    <w:p>
      <w:pPr>
        <w:pStyle w:val="Normal"/>
        <w:jc w:val="both"/>
        <w:rPr/>
      </w:pPr>
      <w:r>
        <w:rPr/>
        <w:t xml:space="preserve">- Рок важења понуде не може бити краћи од 30 (тридесет) дана од дана отварања понуда. </w:t>
      </w:r>
    </w:p>
    <w:p>
      <w:pPr>
        <w:pStyle w:val="Normal"/>
        <w:jc w:val="both"/>
        <w:rPr/>
      </w:pPr>
      <w:r>
        <w:rPr/>
        <w:t xml:space="preserve">- Понуђачу није дозвољено да захтева аванс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>Место испоруке: Центар војномедицинских установа Београд, ВМЦ Славија, Пастерова број 3, Бео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947"/>
        <w:gridCol w:w="5040"/>
      </w:tblGrid>
      <w:tr>
        <w:trPr/>
        <w:tc>
          <w:tcPr>
            <w:tcW w:w="5142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МБ/ВЖ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  <w:t>Објављено:</w:t>
            </w:r>
          </w:p>
          <w:p>
            <w:pPr>
              <w:pStyle w:val="Normal"/>
              <w:ind w:left="-142" w:right="-900" w:hanging="0"/>
              <w:jc w:val="both"/>
              <w:rPr/>
            </w:pPr>
            <w:r>
              <w:rPr/>
              <w:t xml:space="preserve"> </w:t>
            </w:r>
            <w:r>
              <w:rPr/>
              <w:t>- наПорталујавнихнабавки МО</w:t>
            </w:r>
          </w:p>
          <w:p>
            <w:pPr>
              <w:pStyle w:val="Normal"/>
              <w:ind w:left="-142" w:right="-900" w:hanging="0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color w:val="000000"/>
              </w:rPr>
              <w:t>уз предмет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НИК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у к о в н и 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 сци.мед Жарко Мићовић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sectPr>
      <w:footerReference w:type="default" r:id="rId11"/>
      <w:type w:val="nextPage"/>
      <w:pgSz w:w="11906" w:h="16838"/>
      <w:pgMar w:left="1170" w:right="851" w:gutter="0" w:header="0" w:top="426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6Char">
    <w:name w:val="Heading 6 Char"/>
    <w:qFormat/>
    <w:rPr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Other">
    <w:name w:val="Other_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szCs w:val="20"/>
    </w:rPr>
  </w:style>
  <w:style w:type="paragraph" w:styleId="Other1">
    <w:name w:val="Other"/>
    <w:basedOn w:val="Normal"/>
    <w:qFormat/>
    <w:pPr>
      <w:widowControl w:val="false"/>
      <w:spacing w:lineRule="auto" w:line="261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mailto:cvmu.beograd@mod.gov.r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0:00Z</dcterms:created>
  <dc:creator>Korisnik</dc:creator>
  <dc:description/>
  <dc:language>en-US</dc:language>
  <cp:lastModifiedBy>HP</cp:lastModifiedBy>
  <cp:lastPrinted>2024-10-16T12:02:00Z</cp:lastPrinted>
  <dcterms:modified xsi:type="dcterms:W3CDTF">2024-10-16T10:10:00Z</dcterms:modified>
  <cp:revision>2</cp:revision>
  <dc:subject/>
  <dc:title/>
</cp:coreProperties>
</file>