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410" w:leader="none"/>
          <w:tab w:val="left" w:pos="1680" w:leader="none"/>
          <w:tab w:val="left" w:pos="1785" w:leader="none"/>
        </w:tabs>
        <w:rPr>
          <w:lang w:val="sr-CS"/>
        </w:rPr>
      </w:pPr>
      <w:r>
        <w:rPr>
          <w:lang w:val="sr-CS"/>
        </w:rPr>
        <w:tab/>
        <w:tab/>
        <w:t>6052-4/11.12.2019.</w:t>
        <w:tab/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8"/>
        <w:spacing w:before="0" w:after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ив Наручиоца: Министарство одбране, Управа за војно здравство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а Наручиоца: Црнотравска 17, 11050 Београ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рста поступка јавне набавке: Преговарачки поступак без објављивања позива за подношење понуд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Врста предмета набавке: доб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Опис предмета набавке, назив и ознака из општег речника набавке: Уређаји, инструменти и материјал за инфузиј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 xml:space="preserve">војноздравствених установа МО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2019. и 2020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>, са циљем закључења оквирних споразум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а из ОРН: </w:t>
      </w:r>
      <w:r>
        <w:rPr>
          <w:rFonts w:cs="Times New Roman" w:ascii="Times New Roman" w:hAnsi="Times New Roman"/>
          <w:sz w:val="24"/>
          <w:szCs w:val="24"/>
        </w:rPr>
        <w:t>331941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ог за примену преговарачког поступка без објављивања позива за подношење понуда и основ из закона: Поступак се спроводи на основу члана 36. став 1. тачка 1. Закона о јавним набавкама („Службени гласник РС“ бр.124/12, 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даљем тексту Закон, обзиром да у отвореном поступку 27/2019</w:t>
      </w:r>
      <w:r>
        <w:rPr>
          <w:rFonts w:cs="Times New Roman" w:ascii="Times New Roman" w:hAnsi="Times New Roman"/>
          <w:sz w:val="24"/>
          <w:szCs w:val="24"/>
        </w:rPr>
        <w:t xml:space="preserve"> за партиј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,5,6,7,8,9,10,11,12,14,15 и 17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је прибављена ниједна понуда, па је поступак за предметне партије обуставље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јум за доделу уговора: Одлука о додели уговора донеће се применом критеријума "најнижа понуђена цена" за сваку партију посеб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чин преузимања конкурсне документације: Обавештење о покретању поступка, конкурсну докумантацију и позив за подношење понуда објавити на Порталу УЈН и интернет страници МО. Позив за подношење понуде за предметну набавку за партиј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,5,6,7,8,9,10,11,12,14,15 и 17 </w:t>
      </w:r>
      <w:r>
        <w:rPr>
          <w:rFonts w:cs="Times New Roman" w:ascii="Times New Roman" w:hAnsi="Times New Roman"/>
          <w:sz w:val="24"/>
          <w:szCs w:val="24"/>
          <w:lang w:val="ru-RU"/>
        </w:rPr>
        <w:t>из отвореног поступка</w:t>
      </w:r>
      <w:r>
        <w:rPr>
          <w:rFonts w:cs="Times New Roman" w:ascii="Times New Roman" w:hAnsi="Times New Roman"/>
          <w:sz w:val="24"/>
          <w:szCs w:val="24"/>
        </w:rPr>
        <w:t xml:space="preserve">  доставити привредним друштвима за које је Наручилац испитивањем тржишта установио да имају технички и кадровски каацитет за реализацију предметне набавке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BRAUN ADRIA, APTU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NTR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Подаци о пореским обавезама се могу добити у Пореској управи, Министарства финансија Републике Србије, Ул. Саве Машковића бр. 3-5, 11000 Београд, интернет адрес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r-Latn-CS"/>
        </w:rPr>
        <w:t>www.poreskauprava.gov.r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ци 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и животне сре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могу добити у Агенцији за заштиту животне средине Министарства енергетике, развоја и заштити животне средине Републике Србије, Ул. Руже Јовановића бр. 27А, 11000 Београд, интернет страниц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r-Latn-CS"/>
        </w:rPr>
        <w:t>www.sepa.gov.rs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заштити при запошљавању и условима рада се могу добити у Министарству рада, запошљавања и социјалне политике Републике Србије, интернет старниц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inrzs.gov.rs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чин подношења понуде и рок за подношење понуде: Понуде са документацијом према упутству из конкурсне документације се достављају у запечаћеној коверти са назнаком " Уређаји, инструменти и материјал за инфузију, 48/2019 УВЗ- НЕ ОТВАРАТИ" партија__________,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ду доставити на адресу Црнотравска 17, 11050 Београ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јњи рок за подношење понуда је до </w:t>
      </w:r>
      <w:r>
        <w:rPr>
          <w:rFonts w:cs="Times New Roman" w:ascii="Times New Roman" w:hAnsi="Times New Roman"/>
          <w:sz w:val="24"/>
          <w:szCs w:val="24"/>
          <w:u w:val="single"/>
        </w:rPr>
        <w:t>25.12.2019. године до 09,30</w:t>
      </w:r>
      <w:r>
        <w:rPr>
          <w:rFonts w:cs="Times New Roman" w:ascii="Times New Roman" w:hAnsi="Times New Roman"/>
          <w:color w:val="FF66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ајући се на члан 20. став 6. Закона, понуђачи су обавези да потврде пријем овог пози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сто, време и начин отварања понуда и преговарања: Јавно отварање понуда ће се обавити у просторијама Наручиоца: Војномедицинска академија, Београд, Црнотравска 17, Одељење за снадбевање, 5 спрат, канцелариј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ће се отварати истог дана кад је и крајњи рок за подношење понуда 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,00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арање понуда је јавно. Отварању понуда могу присуствовати сва заинтересована л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лови под којима представници понуђача могу учествовати у поступку отварања понуда и преговарања: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е набавке поднесу писано овлашћење за учешће у поступку отварања понуда и преговарања, које гласи на лице које присуствује отварању понуда, оверено и потписано од стране законског заступника понуђача, у противном наступају као јавност и не могу предузимати активне радње у поступку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ници понуђача су дужни да са собом понесу печат привредног друштва у чије име подносе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говарање: Поступку преговарања ће се приступити истог дана када је и отварање понуда са свим понуђачима чије су понуде оцењене као прихватљи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оварање ће се вршити у једном кругу писаним пут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 преговарања могу бити сви елементи понуде, а нарочито цена, рок испору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 Рок за доношење одлуке: Одлука о додели </w:t>
      </w:r>
      <w:r>
        <w:rPr>
          <w:rFonts w:cs="Times New Roman" w:ascii="Times New Roman" w:hAnsi="Times New Roman"/>
          <w:sz w:val="24"/>
          <w:szCs w:val="24"/>
          <w:lang w:val="sr-Latn-CS"/>
        </w:rPr>
        <w:t>оквирног споразума</w:t>
      </w:r>
      <w:r>
        <w:rPr>
          <w:rFonts w:cs="Times New Roman" w:ascii="Times New Roman" w:hAnsi="Times New Roman"/>
          <w:sz w:val="24"/>
          <w:szCs w:val="24"/>
        </w:rPr>
        <w:t xml:space="preserve"> биће донета у року до 15 дана од дана отварања понуда и преговар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Лице за контакт: </w:t>
      </w:r>
      <w:r>
        <w:rPr>
          <w:rFonts w:cs="Times New Roman" w:ascii="Times New Roman" w:hAnsi="Times New Roman"/>
          <w:bCs/>
          <w:sz w:val="24"/>
          <w:szCs w:val="24"/>
        </w:rPr>
        <w:t>Зорица Стојановић</w:t>
      </w:r>
      <w:r>
        <w:rPr>
          <w:rFonts w:cs="Times New Roman" w:ascii="Times New Roman" w:hAnsi="Times New Roman"/>
          <w:sz w:val="24"/>
          <w:szCs w:val="24"/>
        </w:rPr>
        <w:t>, дипл. ецц, телефон: 011</w:t>
      </w:r>
      <w:r>
        <w:rPr>
          <w:rFonts w:cs="Times New Roman" w:ascii="Times New Roman" w:hAnsi="Times New Roman"/>
          <w:bCs/>
          <w:sz w:val="24"/>
          <w:szCs w:val="24"/>
        </w:rPr>
        <w:t>/3609-479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889"/>
        <w:gridCol w:w="4189"/>
      </w:tblGrid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bCs/>
                <w:szCs w:val="22"/>
                <w:lang w:val="sr-CS"/>
              </w:rPr>
              <w:t>бригадни генерал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др сци мед Угљеша Јовичић</w:t>
            </w:r>
          </w:p>
        </w:tc>
      </w:tr>
      <w:tr>
        <w:trPr>
          <w:trHeight w:val="80" w:hRule="atLeast"/>
        </w:trPr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12-11T11:05:00Z</dcterms:modified>
  <cp:revision>188</cp:revision>
  <dc:subject/>
  <dc:title>Војна пошта    8634-4   Београд</dc:title>
</cp:coreProperties>
</file>