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3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р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маћинство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у одредаба члана 55 став 1. тачка 2, члана 57. став 1 и члана 60. став 1. тачка 1. Закона о јавним набавкама („Службени гласник РС“ број 124/12, 14/15 и 68/15), Вој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пошта 2287 Београд, као Наручилац, објављује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за достављање понуда за набавку добара према спецификацији из прилога овог позив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70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ати за домаћин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196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најнижа понуђена цен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бухвата све трошкове који се фактуриш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звршење целокупне испоруке добара, обавезан је да пре истека рока за испоруку достави молбу за продужење рока извршења, с тим што је та молба за наручиоца необавезујућа. У случају да наручилац прихвати продужетак извршења, доноси одлуку о продужетку рока извршења, али у том случају НАРУЧИЛАЦ стиче право да за сваки дан закашњења од првобитног понуђеног рока за извршење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 бр.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196-827-44/2018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А НАБАВКА ОПРЕМЕ ЗА ДОМАЋИНСТВО И УГОСТИТЕЉ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11.2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09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16.11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09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1.196-827-44/20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ЈАВНА НАБАВКА ОПРЕМЕ ЗА ДОМАЋИНСТВО И УГОСТИТЕЉСТ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звршења, гаранција на испоручена добра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задржава право да у случају да износ најповољније понуде буде већи од одобрених новчаних средстава одустан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 ако износ најповољније понуде буде мањи од одобрених новчаних средстава наручилац може повећати количине до планираног износ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већање количине дате у његовој понуди потребно је да то нагласи у понуд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понуђених добара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ње испоруке добара 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територија општине Бачка Паланке, што ће наруџбеницом бити тачно дефинисано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ј Веселин Перишић 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зи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кација потребне опреме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понуд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ЊР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мај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Његош Радивоје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ФИКАЦИЈА ПОТРЕБНЕ ОПРЕ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39"/>
        <w:gridCol w:w="1116"/>
        <w:gridCol w:w="1228"/>
        <w:gridCol w:w="5998"/>
      </w:tblGrid>
      <w:tr>
        <w:trPr>
          <w:trHeight w:val="78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Б</w:t>
            </w:r>
          </w:p>
        </w:tc>
        <w:tc>
          <w:tcPr>
            <w:tcW w:w="223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ив 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ина </w:t>
            </w:r>
          </w:p>
        </w:tc>
        <w:tc>
          <w:tcPr>
            <w:tcW w:w="5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актеристике </w:t>
            </w:r>
          </w:p>
        </w:tc>
      </w:tr>
      <w:tr>
        <w:trPr>
          <w:trHeight w:val="1062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исивач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исивач за мокро и суво усисавање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зервоар за прашину или течност од 20 до 30 л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ајање 220 V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ток ваздуха од 60 до 80 л/с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нага мотора од 1000 до 1800 W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кључни кабал од 5 до 8 м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Karcher WD 5 </w:t>
            </w:r>
            <w:r>
              <w:rPr>
                <w:lang w:val="sr-CS"/>
              </w:rPr>
              <w:t>или одговарајућ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20"/>
          <w:tab w:val="center" w:pos="2268" w:leader="none"/>
        </w:tabs>
        <w:rPr>
          <w:szCs w:val="24"/>
        </w:rPr>
      </w:pPr>
      <w:r>
        <w:rPr>
          <w:szCs w:val="24"/>
        </w:rPr>
        <w:tab/>
        <w:t>понуђач (назив)</w:t>
      </w:r>
    </w:p>
    <w:p>
      <w:pPr>
        <w:pStyle w:val="Normal"/>
        <w:tabs>
          <w:tab w:val="clear" w:pos="720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20"/>
          <w:tab w:val="center" w:pos="2268" w:leader="none"/>
        </w:tabs>
        <w:rPr>
          <w:szCs w:val="24"/>
        </w:rPr>
      </w:pPr>
      <w:r>
        <w:rPr>
          <w:szCs w:val="24"/>
        </w:rPr>
        <w:tab/>
        <w:t>седиште</w:t>
      </w:r>
    </w:p>
    <w:p>
      <w:pPr>
        <w:pStyle w:val="Normal"/>
        <w:tabs>
          <w:tab w:val="clear" w:pos="720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  <w:t>Понуда број: __________________________</w:t>
      </w:r>
    </w:p>
    <w:p>
      <w:pPr>
        <w:pStyle w:val="Normal"/>
        <w:tabs>
          <w:tab w:val="clear" w:pos="720"/>
          <w:tab w:val="center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Дату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место: 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у позива за подношење понуда, за јавну набаку број 2534 – НАБАВКА ОРЕМЕ ЗА ДОМАЋИНСТВО И УГОСТИТЕЉСТВО, у поступку јавне набавке , дајемо понуду према следећем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УСЛОВИ ПОНУДЕ</w:t>
      </w:r>
      <w:r>
        <w:rPr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  <w:lang w:val="ru-RU"/>
        </w:rPr>
        <w:t>Предмет, количина, цена, вредност:</w:t>
      </w:r>
    </w:p>
    <w:p>
      <w:pPr>
        <w:pStyle w:val="BodyText2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8"/>
        <w:gridCol w:w="991"/>
        <w:gridCol w:w="1701"/>
        <w:gridCol w:w="1475"/>
        <w:gridCol w:w="1587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ДОБ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Ј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Цена по Ј/М без ПД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а цена без ПДВ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Усисив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А ЦЕНА без ПД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В за наведену основицу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А ЦЕНА са ПД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К ПЛАЋАЊА </w:t>
      </w:r>
      <w:r>
        <w:rPr>
          <w:sz w:val="24"/>
          <w:szCs w:val="24"/>
          <w:lang w:val="ru-RU"/>
        </w:rPr>
        <w:t xml:space="preserve">(најмање </w:t>
      </w:r>
      <w:r>
        <w:rPr>
          <w:b/>
          <w:sz w:val="24"/>
          <w:szCs w:val="24"/>
          <w:lang w:val="ru-RU"/>
        </w:rPr>
        <w:t xml:space="preserve">30 </w:t>
      </w:r>
      <w:r>
        <w:rPr>
          <w:sz w:val="24"/>
          <w:szCs w:val="24"/>
          <w:lang w:val="ru-RU"/>
        </w:rPr>
        <w:t>дана):</w:t>
      </w:r>
      <w:r>
        <w:rPr>
          <w:b/>
          <w:sz w:val="24"/>
          <w:szCs w:val="24"/>
          <w:lang w:val="ru-RU"/>
        </w:rPr>
        <w:t xml:space="preserve"> __________</w:t>
      </w:r>
      <w:r>
        <w:rPr>
          <w:sz w:val="24"/>
          <w:szCs w:val="24"/>
          <w:lang w:val="ru-RU"/>
        </w:rPr>
        <w:t xml:space="preserve"> дана од дана достављања докумената за исплату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АРАНЦИЈА</w:t>
      </w:r>
      <w:r>
        <w:rPr>
          <w:sz w:val="24"/>
          <w:szCs w:val="24"/>
          <w:lang w:val="ru-RU"/>
        </w:rPr>
        <w:t>: __________ месеци од испоруке добар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К РЕАЛИЗАЦИЈЕ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__________ </w:t>
      </w:r>
      <w:r>
        <w:rPr>
          <w:sz w:val="24"/>
          <w:szCs w:val="24"/>
          <w:lang w:val="ru-RU"/>
        </w:rPr>
        <w:t>дан/</w:t>
      </w:r>
      <w:r>
        <w:rPr>
          <w:sz w:val="24"/>
          <w:szCs w:val="24"/>
          <w:lang w:val="sr-RS"/>
        </w:rPr>
        <w:t xml:space="preserve">дана од дана </w:t>
      </w:r>
      <w:r>
        <w:rPr>
          <w:sz w:val="24"/>
          <w:szCs w:val="24"/>
          <w:lang w:val="ru-RU"/>
        </w:rPr>
        <w:t>пријема наруџбениц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  <w:lang w:val="ru-RU"/>
        </w:rPr>
        <w:t>ПОНУДА ВАЖИ</w:t>
      </w:r>
      <w:r>
        <w:rPr>
          <w:sz w:val="24"/>
          <w:szCs w:val="24"/>
          <w:lang w:val="ru-RU"/>
        </w:rPr>
        <w:t>: _________ дана од дана отварања пон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ЦИ О ПОНУЂАЧУ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439"/>
      </w:tblGrid>
      <w:tr>
        <w:trPr>
          <w:trHeight w:val="751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ПОНУЂАЧА:</w:t>
            </w:r>
          </w:p>
        </w:tc>
        <w:tc>
          <w:tcPr>
            <w:tcW w:w="5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 и општина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 ЗА КОНТАКТ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ЛЕКТРОНСКА АДРЕСА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АКС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ИЧНИ БРОЈ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ИБ </w:t>
            </w:r>
            <w:r>
              <w:rPr>
                <w:sz w:val="24"/>
                <w:szCs w:val="24"/>
              </w:rPr>
              <w:t>(ПОРЕСКИ ИДЕНТИФИКАЦИОНИ БРОЈ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Ј РАЧУНА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ИВ БАНКЕ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2551"/>
        <w:gridCol w:w="4036"/>
      </w:tblGrid>
      <w:tr>
        <w:trPr>
          <w:trHeight w:val="707" w:hRule="atLeas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уђач (назив)</w:t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(датум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ме и презиме одговорне особе)</w:t>
            </w:r>
          </w:p>
        </w:tc>
      </w:tr>
      <w:tr>
        <w:trPr>
          <w:trHeight w:val="263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тпис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4"/>
        <w:szCs w:val="24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7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  <w:szCs w:val="24"/>
        <w:lang w:val="sr-CS"/>
      </w:rPr>
      <w:t xml:space="preserve"> од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7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4"/>
        <w:szCs w:val="24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1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  <w:szCs w:val="24"/>
        <w:lang w:val="sr-CS"/>
      </w:rPr>
      <w:t xml:space="preserve"> од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7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;Times New Roman" w:hAnsi="CTimesBold;Times New Roman" w:cs="CTimesBold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0:00Z</dcterms:created>
  <dc:creator>omambijik</dc:creator>
  <dc:description/>
  <cp:keywords/>
  <dc:language>en-US</dc:language>
  <cp:lastModifiedBy>Korisnik</cp:lastModifiedBy>
  <cp:lastPrinted>2018-10-17T08:15:00Z</cp:lastPrinted>
  <dcterms:modified xsi:type="dcterms:W3CDTF">2018-10-17T08:34:00Z</dcterms:modified>
  <cp:revision>22</cp:revision>
  <dc:subject/>
  <dc:title>V O J N A   P O [ T A                                      			VOJNA TAJNA</dc:title>
</cp:coreProperties>
</file>