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4084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</w:rPr>
        <w:t>поправка санитетског м/в МЕРЦЕДЕС 609 Д-К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szCs w:val="24"/>
        </w:rPr>
        <w:t xml:space="preserve">поправка санитетског м/в МЕРЦЕДЕС 609 Д-КА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2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6"/>
        <w:gridCol w:w="1630"/>
        <w:gridCol w:w="605"/>
        <w:gridCol w:w="1315"/>
      </w:tblGrid>
      <w:tr>
        <w:trPr>
          <w:trHeight w:val="405" w:hRule="atLeast"/>
        </w:trPr>
        <w:tc>
          <w:tcPr>
            <w:tcW w:w="8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марка и тип м/в: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609 Д-КА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регистарски број:</w:t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К-4506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број мотора:</w:t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4906-10-991805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број шасије:</w:t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1289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година производње:</w:t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989</w:t>
            </w:r>
          </w:p>
        </w:tc>
      </w:tr>
      <w:tr>
        <w:trPr>
          <w:trHeight w:val="37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пређена километража:</w:t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216279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Р.бр.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Назив услуге</w:t>
            </w:r>
          </w:p>
        </w:tc>
        <w:tc>
          <w:tcPr>
            <w:tcW w:w="60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ЈМ</w:t>
            </w:r>
          </w:p>
        </w:tc>
        <w:tc>
          <w:tcPr>
            <w:tcW w:w="13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82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ја редовног сервиа након пређених 15000 километар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1</w:t>
            </w:r>
          </w:p>
        </w:tc>
        <w:tc>
          <w:tcPr>
            <w:tcW w:w="549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Замена аутомат мигаваца 24</w:t>
            </w:r>
            <w:r>
              <w:rPr>
                <w:szCs w:val="24"/>
                <w:lang w:val="sr-Latn-CS"/>
              </w:rPr>
              <w:t>V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ом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2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ена гумица баланс штангл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ом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3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на филтера уљ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пл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4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Замена уља 1</w:t>
            </w:r>
            <w:r>
              <w:rPr>
                <w:szCs w:val="24"/>
                <w:lang w:val="sr-Latn-CS"/>
              </w:rPr>
              <w:t>5W40 (</w:t>
            </w:r>
            <w:r>
              <w:rPr>
                <w:szCs w:val="24"/>
              </w:rPr>
              <w:t>доносимо наше уље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ли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10.5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5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на филтера ваздух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ом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6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на филтера гори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ли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7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на метлица брисач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п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1</w:t>
            </w:r>
          </w:p>
        </w:tc>
      </w:tr>
    </w:tbl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left="56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408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санитетског м/в МЕРЦЕДЕС 609 Д-КА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408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санитетског м/в МЕРЦЕДЕС 609 Д-КА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3-29T08:59:00Z</cp:lastPrinted>
  <dcterms:modified xsi:type="dcterms:W3CDTF">2023-03-29T10:00:00Z</dcterms:modified>
  <cp:revision>271</cp:revision>
  <dc:subject/>
  <dc:title>Број наруџбенице:________________</dc:title>
</cp:coreProperties>
</file>