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175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7.04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29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одржавања РТГ апарата произвођача</w:t>
      </w:r>
      <w:r>
        <w:rPr>
          <w:lang w:val="sr-RS"/>
        </w:rPr>
        <w:t xml:space="preserve"> </w:t>
      </w:r>
      <w:r>
        <w:rPr>
          <w:b/>
        </w:rPr>
        <w:t>Carestream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Motion Mobile X-ray System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01830120284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 xml:space="preserve">Опис: Потребно је извршити редовни сервис са калибрацијом, заменити 3 батерије детектора и извршити сервис штампача </w:t>
      </w:r>
      <w:r>
        <w:rPr/>
        <w:t>Carestrean DryView Laser Imager 5700</w:t>
      </w:r>
      <w:r>
        <w:rPr>
          <w:lang w:val="sr-RS"/>
        </w:rPr>
        <w:t>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а је локацијски смештен на ВМЦ Нови Београд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6716-129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29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9</w:t>
      </w:r>
      <w:r>
        <w:rPr>
          <w:rFonts w:cs="Book Antiqua"/>
          <w:b/>
          <w:lang w:val="ru-RU"/>
        </w:rPr>
        <w:t>. април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Ж,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 xml:space="preserve">др </w:t>
      </w:r>
      <w:r>
        <w:rPr>
          <w:b/>
          <w:lang w:val="sr-RS"/>
        </w:rPr>
        <w:t>сци.мед. Жарко Мић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04-16T20:16:00Z</dcterms:modified>
  <cp:revision>66</cp:revision>
  <dc:subject/>
  <dc:title>  </dc:title>
</cp:coreProperties>
</file>