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61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64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PSA4HV10TRJ10393525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VF7YBAMFB118611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830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предњих дискова и диск плочица, замена шпулне компресора климе, ремонт чељусти предње десне, ремонт летве волана, варење ауспуха и центрирање предњег трап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PSA4HV10TRJ10421198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VF7YАAM</w:t>
      </w:r>
      <w:r>
        <w:rPr>
          <w:lang w:val="sr-Latn-RS"/>
        </w:rPr>
        <w:t>RA</w:t>
      </w:r>
      <w:r>
        <w:rPr/>
        <w:t>118824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0540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сета квачила, замену предњих амортизера, шоље амортизера, лежај шоље амортизера, замена предњих дискова и диск плочица, замена пакнова ручне кочнице, замена сајле ручне кочнице и центрирање трап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PSA4HV10TRJ10188728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VF7YAAMRA113841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2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</w:t>
      </w:r>
      <w:r>
        <w:rPr>
          <w:lang w:val="sr-Latn-RS"/>
        </w:rPr>
        <w:t>514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сста квачила и пуњење климе</w:t>
      </w:r>
      <w:r>
        <w:rPr>
          <w:lang w:val="ru-RU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RS"/>
        </w:rPr>
        <w:t>23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август 2017. године до 10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 и 2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RS"/>
        </w:rPr>
        <w:t>CITROE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 </w:t>
      </w:r>
      <w:r>
        <w:rPr>
          <w:b/>
        </w:rPr>
        <w:t>64</w:t>
      </w:r>
      <w:r>
        <w:rPr>
          <w:b/>
          <w:lang w:val="ru-RU"/>
        </w:rPr>
        <w:t>/</w:t>
      </w:r>
      <w:r>
        <w:rPr>
          <w:b/>
          <w:lang w:val="sr-CS"/>
        </w:rPr>
        <w:t>201</w:t>
      </w:r>
      <w:r>
        <w:rPr>
          <w:b/>
        </w:rPr>
        <w:t>7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Latn-RS"/>
        </w:rPr>
        <w:t>23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августa 2017. године од 11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5</w:t>
      </w:r>
      <w:r>
        <w:rPr>
          <w:rFonts w:cs="Book Antiqua"/>
          <w:lang w:val="sr-CS"/>
        </w:rPr>
        <w:t xml:space="preserve">. </w:t>
      </w:r>
      <w:r>
        <w:rPr>
          <w:rFonts w:cs="Book Antiqua"/>
          <w:lang w:val="sr-RS"/>
        </w:rPr>
        <w:t>августa 2017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RS"/>
        </w:rPr>
        <w:t xml:space="preserve">64/2017), на факс 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ПО ОВЛАШЋЕЊУ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А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  <w:lang w:val="sr-RS"/>
              </w:rPr>
              <w:t xml:space="preserve"> рег.број К-12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  <w:lang w:val="sr-RS"/>
              </w:rPr>
              <w:t xml:space="preserve"> рег.број К-12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  <w:lang w:val="sr-RS"/>
              </w:rPr>
              <w:t xml:space="preserve"> рег.број К-12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dc:language>en-US</dc:language>
  <cp:lastModifiedBy>vs</cp:lastModifiedBy>
  <cp:lastPrinted>2017-08-15T14:05:00Z</cp:lastPrinted>
  <dcterms:modified xsi:type="dcterms:W3CDTF">2017-08-15T13:07:00Z</dcterms:modified>
  <cp:revision>6</cp:revision>
  <dc:subject/>
  <dc:title>  </dc:title>
</cp:coreProperties>
</file>