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8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2.03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2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3232B42157869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15458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0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</w:t>
      </w:r>
      <w:r>
        <w:rPr>
          <w:lang w:val="sr-Latn-CS"/>
        </w:rPr>
        <w:t xml:space="preserve"> </w:t>
      </w:r>
      <w:r>
        <w:rPr>
          <w:lang w:val="sr-CS"/>
        </w:rPr>
        <w:t>дијагностички преглед војног возила , замену електромагнетног вентила на пумпи виског притиска, демонатжу блокаде (кода) са пумпе виског притиска , извршити контролу грејача и замену грејача на првом и другом цилиндру</w:t>
      </w:r>
      <w:r>
        <w:rPr>
          <w:lang w:val="ru-RU"/>
        </w:rPr>
        <w:t>. Извршити лимарско-фарбарске радове делове војног возила који су обухваћени корозијом, видна оштећења од корозије која се налазе на деловима војног возила, израда и замена лима испод задњих врата, поправка рубова задњих Л+Д страна, поправка задњих страница Л+Д страна, санирање корозије око браве задњих врата, изградња и уградња задњег браника исправљање истог, припрема и фарбање рађених површина и довести војно возило у функционално-исправно стање за учешће у јавном саобраћај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ru-RU"/>
        </w:rPr>
        <w:t xml:space="preserve">Возило марке  </w:t>
      </w:r>
      <w:r>
        <w:rPr>
          <w:lang w:val="sr-Latn-CS"/>
        </w:rPr>
        <w:t>PEUGEOT BOXER 320 M</w:t>
      </w:r>
      <w:r>
        <w:rPr>
          <w:lang w:val="sr-CS"/>
        </w:rPr>
        <w:t>Н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121</w:t>
      </w:r>
      <w:r>
        <w:rPr>
          <w:lang w:val="sr-CS"/>
        </w:rPr>
        <w:t xml:space="preserve"> неисправан је кочиони механизам наведеног возила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13.03.2019.године до дана достављања попнуда у времену од 08,00 до 14,00 часов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0. марта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PEUGEOT BOXER 320 MH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12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24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0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4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1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2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В,ЛР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PEUGEOT BOXER 320 </w:t>
      </w:r>
      <w:r>
        <w:rPr>
          <w:lang w:val="sr-CS"/>
        </w:rPr>
        <w:t xml:space="preserve"> </w:t>
      </w:r>
      <w:r>
        <w:rPr>
          <w:lang w:val="sr-RS"/>
        </w:rPr>
        <w:t>рег</w:t>
      </w:r>
      <w:r>
        <w:rPr>
          <w:lang w:val="sr-CS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sr-CS"/>
        </w:rPr>
        <w:t>-1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PEUGEOT BOXER 320 MH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sr-CS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sr-CS"/>
              </w:rPr>
              <w:t xml:space="preserve">-1121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24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">
    <w:name w:val=" Char Char11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CharChar">
    <w:name w:val=" Char Char11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INTEL</cp:lastModifiedBy>
  <cp:lastPrinted>2019-02-23T09:20:00Z</cp:lastPrinted>
  <dcterms:modified xsi:type="dcterms:W3CDTF">2009-03-12T12:36:00Z</dcterms:modified>
  <cp:revision>49</cp:revision>
  <dc:subject/>
  <dc:title>  </dc:title>
</cp:coreProperties>
</file>