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3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6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 w:eastAsia="sr-Latn-CS"/>
        </w:rPr>
        <w:t>ŠKODA SUPER B</w:t>
      </w:r>
      <w:r>
        <w:rPr>
          <w:lang w:val="sr-Latn-CS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 w:eastAsia="sr-Latn-CS"/>
        </w:rPr>
        <w:t>ŠKODA SUPER B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А</w:t>
      </w:r>
      <w:r>
        <w:rPr>
          <w:lang w:val="sr-Latn-CS"/>
        </w:rPr>
        <w:t>ZM1224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TMBDE23V4590865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P-12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Latn-CS"/>
        </w:rPr>
        <w:t>1757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</w:t>
      </w:r>
      <w:r>
        <w:rPr>
          <w:lang w:val="sr-Latn-CS"/>
        </w:rPr>
        <w:t xml:space="preserve"> </w:t>
      </w:r>
      <w:r>
        <w:rPr>
          <w:lang w:val="sr-CS"/>
        </w:rPr>
        <w:t>потребно је извршити замену уља у агрегату мотора, замену свих филтера, замену каблова и свећица на агрегату мотора возила.</w:t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11.06.2019.године до дана достављања попнуда у времену од 08,00 до 14,00 часова, у ВМЦ-ХП (ул.Пастерова бр.3. Београд)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7. јун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>поправке аутомобила произвођача</w:t>
      </w:r>
      <w:r>
        <w:rPr>
          <w:b/>
          <w:lang w:val="sr-CS"/>
        </w:rPr>
        <w:t xml:space="preserve"> марке -</w:t>
      </w:r>
      <w:r>
        <w:rPr>
          <w:b/>
          <w:lang w:val="sr-RS"/>
        </w:rPr>
        <w:t xml:space="preserve"> </w:t>
      </w:r>
      <w:r>
        <w:rPr>
          <w:b/>
          <w:lang w:val="sr-Latn-CS" w:eastAsia="sr-Latn-CS"/>
        </w:rPr>
        <w:t>ŠKODA SUPER B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  <w:lang w:val="sr-CS"/>
        </w:rPr>
        <w:t>Р-1216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55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јун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4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0. јун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5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МВ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lang w:val="sr-RS"/>
        </w:rPr>
        <w:t>УПРАВНИК</w:t>
      </w:r>
      <w:r>
        <w:rPr>
          <w:b/>
        </w:rPr>
        <w:t>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о т </w:t>
      </w:r>
      <w:r>
        <w:rPr>
          <w:b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Др Милан Младен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 w:eastAsia="sr-Latn-CS"/>
        </w:rPr>
        <w:t>ŠKODA SUPER B</w:t>
      </w:r>
      <w:r>
        <w:rPr>
          <w:lang w:val="sr-CS"/>
        </w:rPr>
        <w:t xml:space="preserve"> </w:t>
      </w:r>
      <w:r>
        <w:rPr>
          <w:lang w:val="sr-RS"/>
        </w:rPr>
        <w:t>рег</w:t>
      </w:r>
      <w:r>
        <w:rPr>
          <w:lang w:val="sr-CS"/>
        </w:rPr>
        <w:t xml:space="preserve">истарских </w:t>
      </w:r>
      <w:r>
        <w:rPr>
          <w:lang w:val="sr-RS"/>
        </w:rPr>
        <w:t xml:space="preserve">ознака </w:t>
      </w:r>
      <w:r>
        <w:rPr>
          <w:lang w:val="sr-CS"/>
        </w:rPr>
        <w:t>Р-121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CS" w:eastAsia="sr-Latn-CS"/>
              </w:rPr>
              <w:t>ŠKODA SUPER B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sr-CS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Р-121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55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">
    <w:name w:val=" Char Char11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CharChar">
    <w:name w:val=" Char Char11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CharCharCharChar">
    <w:name w:val=" Char Char11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9-06-10T07:20:00Z</cp:lastPrinted>
  <dcterms:modified xsi:type="dcterms:W3CDTF">2019-06-10T05:20:00Z</dcterms:modified>
  <cp:revision>52</cp:revision>
  <dc:subject/>
  <dc:title>  </dc:title>
</cp:coreProperties>
</file>