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394 -_</w:t>
      </w:r>
      <w:r>
        <w:rPr>
          <w:rFonts w:cs="Times New Roman" w:ascii="Times New Roman" w:hAnsi="Times New Roman"/>
          <w:u w:val="single"/>
        </w:rPr>
        <w:t>3___</w:t>
      </w:r>
      <w:r>
        <w:rPr>
          <w:rFonts w:cs="Times New Roman" w:ascii="Times New Roman" w:hAnsi="Times New Roman"/>
          <w:u w:val="single"/>
          <w:lang w:val="sr-CS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0.01.</w:t>
      </w:r>
      <w:r>
        <w:rPr>
          <w:rFonts w:cs="Times New Roman" w:ascii="Times New Roman" w:hAnsi="Times New Roman"/>
          <w:lang w:val="ru-RU"/>
        </w:rPr>
        <w:t xml:space="preserve"> 2023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 xml:space="preserve">члана 6. оквирног споразума број </w:t>
      </w:r>
      <w:r>
        <w:rPr>
          <w:b/>
          <w:lang w:val="ru-RU"/>
        </w:rPr>
        <w:t>3703-38</w:t>
      </w:r>
      <w:r>
        <w:rPr>
          <w:lang w:val="sr-BA"/>
        </w:rPr>
        <w:t xml:space="preserve"> од </w:t>
      </w:r>
      <w:r>
        <w:rPr>
          <w:b/>
        </w:rPr>
        <w:t>23</w:t>
      </w:r>
      <w:r>
        <w:rPr>
          <w:b/>
          <w:lang w:val="sr-BA"/>
        </w:rPr>
        <w:t>.</w:t>
      </w:r>
      <w:r>
        <w:rPr>
          <w:b/>
        </w:rPr>
        <w:t>06</w:t>
      </w:r>
      <w:r>
        <w:rPr>
          <w:b/>
          <w:lang w:val="sr-BA"/>
        </w:rPr>
        <w:t>.20</w:t>
      </w:r>
      <w:r>
        <w:rPr>
          <w:b/>
        </w:rPr>
        <w:t>21</w:t>
      </w:r>
      <w:r>
        <w:rPr>
          <w:b/>
          <w:lang w:val="sr-BA"/>
        </w:rPr>
        <w:t>.</w:t>
      </w:r>
      <w:r>
        <w:rPr>
          <w:lang w:val="sr-BA"/>
        </w:rPr>
        <w:t>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>Потрошни материјал за потребе одржавања средстава – електрични прибор</w:t>
      </w:r>
      <w:r>
        <w:rPr>
          <w:szCs w:val="24"/>
          <w:lang w:val="en-US"/>
        </w:rPr>
        <w:t>,</w:t>
      </w:r>
      <w:r>
        <w:rPr/>
        <w:t xml:space="preserve">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>Предмет јавне набавке су добара према следећем по следећем: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4"/>
        <w:gridCol w:w="926"/>
        <w:gridCol w:w="71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Б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ДОБ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нол паста за лемљењ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нол жица за лемљењ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рна цеваста кабловска папучица  Ф 6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рна цеваста кабловска папучица  Ф 8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рна цеваста кабловска папучица  Ф 10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окаста папучица за проводник Ф 2,5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окаста папучица за проводник Ф 4 - 6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окаста папучица за проводник Ф 10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стопица мушка пп 2.5 ("мушка буксна"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стопица женска пп 2.5  ("женска буксна"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1,5 мм квадра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2,5 мм квадра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4,0 мм квадра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6,0 мм квадра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4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6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8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10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акумулатора "+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акумулатора "-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лир тра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отпорна изолир тра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ник финожични силиконски (SI/F) 1,5 мм ква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ник финожични силиконски (SI/F) 2,5 мм ква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на стезаљка бакелитна за проводник 2,5 мм ква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на стезаљка бакелитна за проводник 4 - 6 мм ква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ипаљке за каблове 140 мм - црн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ипаљке за каблове 140 мм - црвен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фазна шуко виљушка - "монофазни шуко утикач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фазна виљушка - "трофазни утикач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фазна ОГ" шуко"прикључница метал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офазна ОГ прикључница метал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 гумирани GG/J - 3 x 2,5 mm квадра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 гумирани GG/J - 5 x 2,5 mm квадра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т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за клема за "Т" спој проводника 2,5 мм квадрат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48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ошни метеријал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Уколико два или више понуђача буду имали исти ранг по параметру 2 – квалитет, најповољнији биће онај који буде боље рангиран по параметру 3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394 – </w:t>
      </w:r>
      <w:r>
        <w:rPr>
          <w:b/>
          <w:szCs w:val="24"/>
        </w:rPr>
        <w:t>Потрошни материјал за потребе одржавања средстава – електрични прибор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/>
        <w:t xml:space="preserve"> </w:t>
      </w:r>
      <w:r>
        <w:rPr>
          <w:lang w:val="ru-RU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Потрошни материјал за потребе одржавања средстава – електрични прибор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39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Потрошни материјал за потребе одржавања средстава – разни неметални производи као и цеви штапови,  жице и профили</w:t>
      </w:r>
      <w:r>
        <w:rPr>
          <w:rFonts w:cs="Times New Roman" w:ascii="Times New Roman" w:hAnsi="Times New Roman"/>
          <w:b/>
          <w:lang w:val="ru-RU"/>
        </w:rPr>
        <w:t xml:space="preserve"> ”</w:t>
      </w:r>
      <w:r>
        <w:rPr>
          <w:rFonts w:cs="Times New Roman" w:ascii="Times New Roman" w:hAnsi="Times New Roman"/>
          <w:lang w:val="ru-RU"/>
        </w:rPr>
        <w:t xml:space="preserve">, по партији број 3 и 10 Окоирног споразума број </w:t>
      </w:r>
      <w:r>
        <w:rPr>
          <w:rFonts w:cs="Times New Roman" w:ascii="Times New Roman" w:hAnsi="Times New Roman"/>
          <w:b/>
          <w:lang w:val="ru-RU"/>
        </w:rPr>
        <w:t>3703-3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23.06.2021.</w:t>
      </w:r>
      <w:r>
        <w:rPr>
          <w:rFonts w:cs="Times New Roman" w:ascii="Times New Roman" w:hAnsi="Times New Roman"/>
          <w:lang w:val="ru-RU"/>
        </w:rPr>
        <w:t xml:space="preserve">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1606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бр</w:t>
            </w:r>
          </w:p>
        </w:tc>
        <w:tc>
          <w:tcPr>
            <w:tcW w:w="55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ра             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нол паста за лемљењ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нол жица за лемље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рна цеваста кабловска папучица  Ф 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рна цеваста кабловска папучица  Ф 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рна цеваста кабловска папучица  Ф 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окаста папучица за проводник Ф 2,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окаста папучица за проводник Ф 4 - 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окаста папучица за проводник Ф 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стопица мушка пп 2.5 ("мушка букс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стопица женска пп 2.5  ("женска буксна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1,5 мм квадр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2,5 мм квадр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4,0 мм квадр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ована завршна хилзна за проводник 6,0 мм квадр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овска папучица виласта за вијак   М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4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скупљајући бужир Ф 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акумулатора "+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ма акумулатора "-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лир тра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отпорна изолир т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ник финожични силиконски (SI/F) 1,5 мм кв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ник финожични силиконски (SI/F) 2,5 мм кв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на стезаљка бакелитна за проводник 2,5 мм кв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на стезаљка бакелитна за проводник 4 - 6 мм кв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ипаљке за каблове 140 мм - ц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ипаљке за каблове 140 мм - црв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фазна шуко виљушка - "монофазни шуко утикач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фазна виљушка - "трофазни утикач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фазна ОГ" шуко"прикључница мета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офазна ОГ прикључница метал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 гумирани GG/J - 3 x 2,5 mm квадр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л гумирани GG/J - 5 x 2,5 mm квадр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за клема за "Т" спој проводника 2,5 мм квадр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сваку страницу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3-01-29T17:33:00Z</cp:lastPrinted>
  <dcterms:modified xsi:type="dcterms:W3CDTF">2023-01-30T10:29:00Z</dcterms:modified>
  <cp:revision>281</cp:revision>
  <dc:subject/>
  <dc:title>Број наруџбенице:________________</dc:title>
</cp:coreProperties>
</file>