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95 -_3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30.01</w:t>
      </w:r>
      <w:r>
        <w:rPr>
          <w:rFonts w:cs="Times New Roman" w:ascii="Times New Roman" w:hAnsi="Times New Roman"/>
          <w:lang w:val="ru-RU"/>
        </w:rPr>
        <w:t>.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 xml:space="preserve">члана 6. оквирног споразума број </w:t>
      </w:r>
      <w:r>
        <w:rPr>
          <w:b/>
          <w:lang w:val="ru-RU"/>
        </w:rPr>
        <w:t>3703-38</w:t>
      </w:r>
      <w:r>
        <w:rPr>
          <w:lang w:val="sr-BA"/>
        </w:rPr>
        <w:t xml:space="preserve"> од </w:t>
      </w:r>
      <w:r>
        <w:rPr>
          <w:b/>
        </w:rPr>
        <w:t>23</w:t>
      </w:r>
      <w:r>
        <w:rPr>
          <w:b/>
          <w:lang w:val="sr-BA"/>
        </w:rPr>
        <w:t>.</w:t>
      </w:r>
      <w:r>
        <w:rPr>
          <w:b/>
        </w:rPr>
        <w:t>06</w:t>
      </w:r>
      <w:r>
        <w:rPr>
          <w:b/>
          <w:lang w:val="sr-BA"/>
        </w:rPr>
        <w:t>.20</w:t>
      </w:r>
      <w:r>
        <w:rPr>
          <w:b/>
        </w:rPr>
        <w:t>21</w:t>
      </w:r>
      <w:r>
        <w:rPr>
          <w:b/>
          <w:lang w:val="sr-BA"/>
        </w:rPr>
        <w:t>.</w:t>
      </w:r>
      <w:r>
        <w:rPr>
          <w:lang w:val="sr-BA"/>
        </w:rPr>
        <w:t>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Потрошни материјал за потребе одржавања средстава – вијци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су добара према следећем по следећем: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0"/>
        <w:gridCol w:w="725"/>
        <w:gridCol w:w="71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Б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ИВ ДО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Ј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5 x 20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6 x 30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8 x 40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0 x 35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0 x 50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2 x 60 - 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5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5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6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6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8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8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10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10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12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12 - 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5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6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8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1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12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5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6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8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1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12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4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6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8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зица пластична - ПВЦ дужине 2,5х20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10 - 16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12 - 2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20 - 32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32 - 5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50 - 7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80 - 100 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вијач у спреју "WД-40" - 600 м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2 херметик - силикон црни + 350 С  85 г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2 херметик - силикон бели + 204 С  85 г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компонентни лепак ("LOCTICE 3090"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пак универзални за дрво, метал, стакло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4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-вијци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95 – </w:t>
      </w:r>
      <w:r>
        <w:rPr>
          <w:b/>
          <w:szCs w:val="24"/>
        </w:rPr>
        <w:t>Потрошни материјал за потребе одржавања средстава – вијци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Потрошни материјал за потребе одржавања средстава – вијци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 xml:space="preserve">д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39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Потрошни материјал за потребе одржавања средстава – вијци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по партији број 13 Окоирног споразума број </w:t>
      </w:r>
      <w:r>
        <w:rPr>
          <w:rFonts w:cs="Times New Roman" w:ascii="Times New Roman" w:hAnsi="Times New Roman"/>
          <w:b/>
          <w:lang w:val="ru-RU"/>
        </w:rPr>
        <w:t>3703-3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3.06.2021.</w:t>
      </w:r>
      <w:r>
        <w:rPr>
          <w:rFonts w:cs="Times New Roman" w:ascii="Times New Roman" w:hAnsi="Times New Roman"/>
          <w:lang w:val="ru-RU"/>
        </w:rPr>
        <w:t xml:space="preserve">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1606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55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5 x 20 - 8.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6 x 30 - 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8 x 40 - 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0 x 35 - 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0 x 50 - 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јак са шестостраном главом  М12 x 60 - 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5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5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6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6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8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8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10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10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М12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вртка шестострана   самоосигуравајућа  М12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челична Ф 1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еластична челична Ф 1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4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лошка равна - бакарна  Ф 1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зица пластична - ПВЦ дужине 2,5х2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10 - 1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12 -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20 -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32 -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50 -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га за црева - "шелна" Ф 80 -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вијач у спреју "WД-40" - 6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2 херметик - силикон црни + 350 С  85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2 херметик - силикон бели + 204 С  85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компонентни лепак ("LOCTICE 3090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пак универзални за дрво, метал, стакло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сваку страницу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balsa.isailovic</cp:lastModifiedBy>
  <cp:lastPrinted>2023-01-29T18:22:00Z</cp:lastPrinted>
  <dcterms:modified xsi:type="dcterms:W3CDTF">2023-01-30T09:23:00Z</dcterms:modified>
  <cp:revision>295</cp:revision>
  <dc:subject/>
  <dc:title>Број наруџбенице:________________</dc:title>
</cp:coreProperties>
</file>