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</w:rPr>
        <w:t>2</w:t>
      </w:r>
      <w:r>
        <w:rPr>
          <w:rFonts w:cs="Times New Roman" w:ascii="Times New Roman" w:hAnsi="Times New Roman"/>
          <w:color w:val="FF0000"/>
          <w:szCs w:val="24"/>
          <w:lang w:val="sr-CS"/>
        </w:rPr>
        <w:t>172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23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02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color w:val="FF0000"/>
          <w:szCs w:val="24"/>
        </w:rPr>
        <w:t>4394-25 од 08.09.2022</w:t>
      </w:r>
      <w:r>
        <w:rPr>
          <w:color w:val="FF0000"/>
        </w:rPr>
        <w:t>.</w:t>
      </w:r>
      <w:r>
        <w:rPr/>
        <w:t xml:space="preserve">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 xml:space="preserve">Спецификација набавке АКУМУЛАТОРА 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1426"/>
        <w:gridCol w:w="701"/>
        <w:gridCol w:w="1008"/>
        <w:gridCol w:w="17"/>
        <w:gridCol w:w="222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имензије по каталогу (ДхШхВ) [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ru-RU"/>
              </w:rPr>
              <w:t>]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требно је доставити понуду за набавку акумулато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о следећем :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91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 теретно моторно возило ФИАТ ДОБЛО КАРГО 1.3 МЈЕ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кумулатор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апаците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5А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h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ударне моћи минимум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60А (Е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N)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тандардним распоредом клема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91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 путничко моторно возило ФИАТ 500Л са СТАРТ-СТОП системом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кумулатор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апаците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60А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h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ударне моћи минимум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640 А (Е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N)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тандардним распоредом клема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91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 теренско моторно возило ПИНЦГАУЕ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кумулатор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апаците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66А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h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ударне моћи минимум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80А (Е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N)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тандардним распоредом клема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кумулатор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апаците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80А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h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ударне моћи минимум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000А (Е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N)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тандардним распоредом клема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91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 специјалну полуприколицу пумпа розенбауе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кумулатор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апаците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75А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h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ударне моћи минимум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700А (Е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N)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тандардним распоредом клема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91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 теренско моторно возило ТАМ 110 Т-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кумулатор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апаците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10А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h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ударне моћи минимум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720 А (Е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N)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тандардним распоредом клема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91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 теренско моторно возило ТАМ 150 Т-1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кумулатор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апаците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40/143 А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h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ударне моћи минимум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900А (Е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N)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тандардним распоредом клема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 инжињеријске машине копач ЈСВ 4СХ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Акумулатор </w:t>
            </w:r>
            <w:r>
              <w:rPr>
                <w:b/>
              </w:rPr>
              <w:t>12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капацитета минимум </w:t>
            </w:r>
            <w:r>
              <w:rPr>
                <w:b/>
              </w:rPr>
              <w:t>110 илил 100 А</w:t>
            </w:r>
            <w:r>
              <w:rPr>
                <w:b/>
                <w:lang w:val="sr-Latn-CS"/>
              </w:rPr>
              <w:t>h</w:t>
            </w:r>
            <w:r>
              <w:rPr/>
              <w:t xml:space="preserve">, ударне моћи </w:t>
            </w:r>
            <w:r>
              <w:rPr>
                <w:b/>
              </w:rPr>
              <w:t>900А (Е</w:t>
            </w:r>
            <w:r>
              <w:rPr>
                <w:b/>
                <w:lang w:val="sr-Latn-CS"/>
              </w:rPr>
              <w:t>N)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са </w:t>
            </w:r>
            <w:r>
              <w:rPr>
                <w:b/>
              </w:rPr>
              <w:t>наспрамно постављеним клемама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х160х21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Акумулатор </w:t>
            </w:r>
            <w:r>
              <w:rPr>
                <w:b/>
              </w:rPr>
              <w:t>12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капацитета минимум </w:t>
            </w:r>
            <w:r>
              <w:rPr>
                <w:b/>
              </w:rPr>
              <w:t>110А</w:t>
            </w:r>
            <w:r>
              <w:rPr>
                <w:b/>
                <w:lang w:val="sr-Latn-CS"/>
              </w:rPr>
              <w:t>h</w:t>
            </w:r>
            <w:r>
              <w:rPr/>
              <w:t xml:space="preserve">, ударне моћи 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А (Е</w:t>
            </w:r>
            <w:r>
              <w:rPr>
                <w:b/>
                <w:lang w:val="sr-Latn-CS"/>
              </w:rPr>
              <w:t>N)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са </w:t>
            </w:r>
            <w:r>
              <w:rPr>
                <w:b/>
              </w:rPr>
              <w:t xml:space="preserve">наспрамно постављеним клемама (слике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и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х160х24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50" w:type="dxa"/>
            <w:gridSpan w:val="4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:                                                динара</w:t>
            </w:r>
          </w:p>
        </w:tc>
        <w:tc>
          <w:tcPr>
            <w:tcW w:w="239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50" w:type="dxa"/>
            <w:gridSpan w:val="4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са ПДВ:                                                динара</w:t>
            </w:r>
          </w:p>
        </w:tc>
        <w:tc>
          <w:tcPr>
            <w:tcW w:w="239" w:type="dxa"/>
            <w:gridSpan w:val="2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915285" cy="195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4" t="12745" r="9136" b="20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2977515" cy="200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96" t="29775" r="16619" b="2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710" w:leader="none"/>
        </w:tabs>
        <w:ind w:left="-480" w:hanging="0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Слике </w:t>
      </w:r>
      <w:r>
        <w:rPr>
          <w:rFonts w:cs="Times New Roman" w:ascii="Times New Roman" w:hAnsi="Times New Roman"/>
          <w:b/>
          <w:i/>
          <w:lang w:val="sr-Latn-CS"/>
        </w:rPr>
        <w:t>1</w:t>
      </w:r>
      <w:r>
        <w:rPr>
          <w:rFonts w:cs="Times New Roman" w:ascii="Times New Roman" w:hAnsi="Times New Roman"/>
          <w:b/>
          <w:i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lang w:val="sr-Latn-CS"/>
        </w:rPr>
        <w:t>2</w:t>
      </w:r>
      <w:r>
        <w:rPr>
          <w:rFonts w:cs="Times New Roman" w:ascii="Times New Roman" w:hAnsi="Times New Roman"/>
          <w:b/>
          <w:i/>
          <w:lang w:val="ru-RU"/>
        </w:rPr>
        <w:t xml:space="preserve"> (Инжињеријске машине ЈСВ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TextBody"/>
        <w:jc w:val="left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ЈН 2172  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Оловни акумулатори, Набавка акумулатора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нуде доставити у ЗАТВОРЕНОЈ  КОВЕРТИ СА НАПОМЕНОМ ЗА КОЈУ НАБАВКУ КОНКУРИШЕТЕ (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БРОЈ НАБАВКЕ И НАЗИВ НАБАВКЕ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) и послати на адресу  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За додатне информације можете позвати радним данима  на телефон 027/321-311 ло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07.03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07.03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Оловни акумулатори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8. Критеријум за оцењивање понуде је </w:t>
      </w:r>
      <w:r>
        <w:rPr>
          <w:rFonts w:cs="Times New Roman" w:ascii="Times New Roman" w:hAnsi="Times New Roman"/>
          <w:b/>
          <w:u w:val="single"/>
          <w:lang w:val="sr-CS"/>
        </w:rPr>
        <w:t>економски најповољнија це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Ранг листа понуђача примен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lang w:val="sr-CS"/>
        </w:rPr>
        <w:t xml:space="preserve"> критеријума економски најповољније понуде</w:t>
      </w:r>
      <w:r>
        <w:rPr>
          <w:rFonts w:cs="Times New Roman" w:ascii="Times New Roman" w:hAnsi="Times New Roman"/>
          <w:b/>
          <w:lang w:val="ru-RU"/>
        </w:rPr>
        <w:t xml:space="preserve"> ј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ал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*******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 поена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ена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оена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*******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9. Оцена понуда ће се извршити према обрасцу </w:t>
      </w:r>
      <w:r>
        <w:rPr>
          <w:rFonts w:cs="Times New Roman" w:ascii="Times New Roman" w:hAnsi="Times New Roman"/>
          <w:b/>
          <w:u w:val="single"/>
          <w:lang w:val="sr-CS"/>
        </w:rPr>
        <w:t>економски најповољнија це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2172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23</w:t>
      </w:r>
      <w:r>
        <w:rPr>
          <w:rFonts w:cs="Times New Roman" w:ascii="Times New Roman" w:hAnsi="Times New Roman"/>
          <w:b/>
          <w:color w:val="FF0000"/>
          <w:lang w:val="sr-CS"/>
        </w:rPr>
        <w:t>.02.</w:t>
      </w:r>
      <w:r>
        <w:rPr>
          <w:rFonts w:cs="Times New Roman" w:ascii="Times New Roman" w:hAnsi="Times New Roman"/>
          <w:b/>
          <w:lang w:val="sr-CS"/>
        </w:rPr>
        <w:t>2023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рко Бућк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 xml:space="preserve"> 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СТЗР Ауто Алекса</w:t>
      </w:r>
      <w:r>
        <w:rPr>
          <w:rFonts w:cs="Times New Roman" w:ascii="Times New Roman" w:hAnsi="Times New Roman"/>
          <w:lang w:val="sr-CS"/>
        </w:rPr>
        <w:t xml:space="preserve"> доо,ул Кнеза Милоша 42, 32000 Чачак, тел 032-343-155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autoaleksa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Akord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Internaciona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ул Тоше Јовановића 11, 11030 Београд-Чукариц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тел  011-7540-766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akorda.nemanja@eunet.rs</w:t>
        </w:r>
      </w:hyperlink>
      <w:r>
        <w:rPr>
          <w:rFonts w:cs="Times New Roman" w:ascii="Times New Roman" w:hAnsi="Times New Roman"/>
        </w:rPr>
        <w:t xml:space="preserve">       akordamb@eunet.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НИКОМ доо</w:t>
      </w:r>
      <w:r>
        <w:rPr>
          <w:rFonts w:cs="Times New Roman" w:ascii="Times New Roman" w:hAnsi="Times New Roman"/>
          <w:lang w:val="sr-CS"/>
        </w:rPr>
        <w:t>, ул Индустријска 20, 34000 Крагујевац, тел 034-370-60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 dusan.maletic@nikom.co.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TELIT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POWER</w:t>
      </w:r>
      <w:r>
        <w:rPr>
          <w:rFonts w:cs="Times New Roman" w:ascii="Times New Roman" w:hAnsi="Times New Roman"/>
          <w:lang w:val="sr-CS"/>
        </w:rPr>
        <w:t xml:space="preserve"> доо, ул Вукашина Мрњавчевића 11, 18000 Ниш, тел 018-4521-400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</w:rPr>
          <w:t>adamovic@telit.rs</w:t>
        </w:r>
      </w:hyperlink>
      <w:r>
        <w:rPr>
          <w:rFonts w:cs="Times New Roman" w:ascii="Times New Roman" w:hAnsi="Times New Roman"/>
        </w:rPr>
        <w:t xml:space="preserve">       milena@telit.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VAMA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Grupa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оо</w:t>
      </w:r>
      <w:r>
        <w:rPr>
          <w:rFonts w:cs="Times New Roman" w:ascii="Times New Roman" w:hAnsi="Times New Roman"/>
          <w:lang w:val="sr-CS"/>
        </w:rPr>
        <w:t xml:space="preserve">, Тошин Бунар 188а/32, 11070 Београд-Нови Београд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тел  011-313-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sr-CS"/>
        </w:rPr>
        <w:t xml:space="preserve">090   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toma.vamalgrupa@gmail.c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korda.nemanja@eunet.rs" TargetMode="External"/><Relationship Id="rId5" Type="http://schemas.openxmlformats.org/officeDocument/2006/relationships/hyperlink" Target="mailto:adamovic@telit.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19:00Z</dcterms:created>
  <dc:creator>Gbr</dc:creator>
  <dc:description/>
  <cp:keywords/>
  <dc:language>en-US</dc:language>
  <cp:lastModifiedBy>Rf Sn</cp:lastModifiedBy>
  <cp:lastPrinted>2023-02-23T09:27:00Z</cp:lastPrinted>
  <dcterms:modified xsi:type="dcterms:W3CDTF">2023-02-23T08:38:00Z</dcterms:modified>
  <cp:revision>254</cp:revision>
  <dc:subject/>
  <dc:title>Број наруџбенице:________________</dc:title>
</cp:coreProperties>
</file>