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1221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  <w:lang w:val="sr-CS"/>
        </w:rPr>
        <w:t>.10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color w:val="FF0000"/>
          <w:szCs w:val="24"/>
        </w:rPr>
        <w:t>4431-21 од 09.09.2022</w:t>
      </w:r>
      <w:r>
        <w:rPr>
          <w:color w:val="FF0000"/>
        </w:rPr>
        <w:t>.</w:t>
      </w:r>
      <w:r>
        <w:rPr/>
        <w:t xml:space="preserve">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набавке ПНЕУМАТИКА 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7"/>
        <w:gridCol w:w="5815"/>
        <w:gridCol w:w="1426"/>
        <w:gridCol w:w="701"/>
        <w:gridCol w:w="901"/>
        <w:gridCol w:w="107"/>
        <w:gridCol w:w="17"/>
        <w:gridCol w:w="115"/>
      </w:tblGrid>
      <w:tr>
        <w:trPr>
          <w:trHeight w:val="540" w:hRule="atLeast"/>
        </w:trPr>
        <w:tc>
          <w:tcPr>
            <w:tcW w:w="95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имензије 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требно је доставити понуду за набавку пнеума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8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За инжињеријску машину копач ЈСВ 4СХ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ума унутрашњ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а спољашњу по наведеним димензија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6.9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r-Latn-CS"/>
              </w:rPr>
              <w:t>R2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8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За инжињеријску машину УЛТ 16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ума унутрашња са појасевима компле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а спољашњу по наведеним димензија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.00-1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9917" w:type="dxa"/>
            <w:gridSpan w:val="8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За моторно возило ФИАТ 500Л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ума спољна зимска тубелес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05/55/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9917" w:type="dxa"/>
            <w:gridSpan w:val="8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За моторно возило УАЗ ПАТРИО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ума спољна зимска тубелес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Latn-CS"/>
              </w:rPr>
              <w:t>235/70/R1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50" w:type="dxa"/>
            <w:gridSpan w:val="5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 динара</w:t>
            </w:r>
          </w:p>
        </w:tc>
        <w:tc>
          <w:tcPr>
            <w:tcW w:w="239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50" w:type="dxa"/>
            <w:gridSpan w:val="5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   динара</w:t>
            </w:r>
          </w:p>
        </w:tc>
        <w:tc>
          <w:tcPr>
            <w:tcW w:w="239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</w:t>
      </w:r>
      <w:r>
        <w:rPr>
          <w:rFonts w:cs="Times New Roman" w:ascii="Times New Roman" w:hAnsi="Times New Roman"/>
          <w:b/>
          <w:bCs/>
          <w:color w:val="3366FF"/>
          <w:lang w:val="ru-RU"/>
        </w:rPr>
        <w:t>11221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Гуме за лака и тешка возила, Набавка пнеуматик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у ЗАТВОРЕНОЈ  КОВЕРТИ СА НАПОМЕНОМ ЗА КОЈУ НАБАВКУ КОНКУРИШЕТЕ (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БРОЈ НАБАВКЕ И НАЗИВ НАБАВ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) и послати на адресу 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а додатне информације можете позвати радним данима  на телефон 027/321-311 ло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0.1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2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0.1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Гуме за лака и тешка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8. Критеријум за оцењивање понуде је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Ранг листа понуђача примен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lang w:val="sr-CS"/>
        </w:rPr>
        <w:t xml:space="preserve"> критеријума економски најповољније понуде</w:t>
      </w:r>
      <w:r>
        <w:rPr>
          <w:rFonts w:cs="Times New Roman" w:ascii="Times New Roman" w:hAnsi="Times New Roman"/>
          <w:b/>
          <w:lang w:val="ru-RU"/>
        </w:rPr>
        <w:t xml:space="preserve"> ј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 поена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ен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е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9. Оцена понуда ће се извршити према обрасцу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1221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11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lang w:val="ru-RU"/>
        </w:rPr>
        <w:t>10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PNEUMASTE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lang w:val="sr-CS"/>
        </w:rPr>
        <w:t>, ул Војводе Добрњца бр 26, 11000 Београд тел 011-6352-10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neumaster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CS"/>
        </w:rPr>
        <w:t>ČAJKA M DOO</w:t>
      </w:r>
      <w:r>
        <w:rPr>
          <w:rFonts w:cs="Times New Roman" w:ascii="Times New Roman" w:hAnsi="Times New Roman"/>
          <w:lang w:val="sr-CS"/>
        </w:rPr>
        <w:t xml:space="preserve">,ул Булевар ослобођења Чачка бр 84, 32103 Чачак, тел 032-5461-011,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032-5461-010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cajkamcacak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OBNOVA DOO</w:t>
      </w:r>
      <w:r>
        <w:rPr>
          <w:rFonts w:cs="Times New Roman" w:ascii="Times New Roman" w:hAnsi="Times New Roman"/>
          <w:lang w:val="sr-CS"/>
        </w:rPr>
        <w:t>, ул Аеродоромска бр 4а, 36101 Краљево, тел 036-316-520, 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mt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BALKANPROGRES DOO</w:t>
      </w:r>
      <w:r>
        <w:rPr>
          <w:rFonts w:cs="Times New Roman" w:ascii="Times New Roman" w:hAnsi="Times New Roman"/>
          <w:lang w:val="sr-CS"/>
        </w:rPr>
        <w:t>, ул Јордана Симића бр 1, 37000 Крушевац, тел 037-3421-2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  zaklina.miljevic@balkanprogres.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- GUMACENTAR DOO</w:t>
      </w:r>
      <w:r>
        <w:rPr>
          <w:rFonts w:cs="Times New Roman" w:ascii="Times New Roman" w:hAnsi="Times New Roman"/>
          <w:lang w:val="sr-CS"/>
        </w:rPr>
        <w:t xml:space="preserve">, ул Српских Владара бр 1Ц, 12300 Петровац на Млави,                 тел 012-71000-321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NIKOM DOO</w:t>
      </w:r>
      <w:r>
        <w:rPr>
          <w:rFonts w:cs="Times New Roman" w:ascii="Times New Roman" w:hAnsi="Times New Roman"/>
          <w:lang w:val="sr-CS"/>
        </w:rPr>
        <w:t>, ул Индустријска бр 20, 34000 Крагујевац, тел 034-370-6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  dusan.maletic@nikom.co.rs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AGROHIM &amp;KEMOIMPEX</w:t>
      </w:r>
      <w:r>
        <w:rPr>
          <w:rFonts w:cs="Times New Roman" w:ascii="Times New Roman" w:hAnsi="Times New Roman"/>
          <w:lang w:val="sr-CS"/>
        </w:rPr>
        <w:t xml:space="preserve"> доо, Ресавска бр 66, 11169 Београд, тел 011-3779-700,              011-3779-705     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 xml:space="preserve">mail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dusan.savic@kemoimpex.com</w:t>
        </w:r>
      </w:hyperlink>
      <w:r>
        <w:rPr>
          <w:rFonts w:cs="Times New Roman" w:ascii="Times New Roman" w:hAnsi="Times New Roman"/>
          <w:lang w:val="sr-Latn-CS"/>
        </w:rPr>
        <w:t xml:space="preserve">    zoran.krdzavac@kemoimpex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GUMIMPEX DOO</w:t>
      </w:r>
      <w:r>
        <w:rPr>
          <w:rFonts w:cs="Times New Roman" w:ascii="Times New Roman" w:hAnsi="Times New Roman"/>
          <w:lang w:val="sr-CS"/>
        </w:rPr>
        <w:t xml:space="preserve">, ул Кружни пут бр 21ј, 11090 Београд, тел 011-2330-307, </w:t>
      </w:r>
      <w:r>
        <w:rPr>
          <w:rFonts w:cs="Times New Roman" w:ascii="Times New Roman" w:hAnsi="Times New Roman"/>
          <w:lang w:val="sr-Latn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011-2370-808</w:t>
      </w:r>
      <w:r>
        <w:rPr>
          <w:rFonts w:cs="Times New Roman" w:ascii="Times New Roman" w:hAnsi="Times New Roman"/>
          <w:lang w:val="sr-Latn-CS"/>
        </w:rPr>
        <w:t xml:space="preserve">       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mail  gumimpex@gmail.co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AUTO-GARANT DOO</w:t>
      </w:r>
      <w:r>
        <w:rPr>
          <w:rFonts w:cs="Times New Roman" w:ascii="Times New Roman" w:hAnsi="Times New Roman"/>
          <w:lang w:val="sr-CS"/>
        </w:rPr>
        <w:t xml:space="preserve">, ул Ибарски пут бр 100, 32000 Чачак, тел 032-380-050,              032-381-211   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mail servic.prijem@autogarant.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savic@kemoimp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2-10-11T09:08:00Z</cp:lastPrinted>
  <dcterms:modified xsi:type="dcterms:W3CDTF">2022-10-11T07:28:00Z</dcterms:modified>
  <cp:revision>233</cp:revision>
  <dc:subject/>
  <dc:title>Број наруџбенице:________________</dc:title>
</cp:coreProperties>
</file>