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47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06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2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оторно возило је остало </w:t>
      </w:r>
      <w:r>
        <w:rPr>
          <w:b/>
          <w:szCs w:val="24"/>
        </w:rPr>
        <w:t>НЕИСПРАВНО</w:t>
      </w:r>
      <w:r>
        <w:rPr>
          <w:szCs w:val="24"/>
        </w:rPr>
        <w:t xml:space="preserve"> у ЦП </w:t>
      </w:r>
      <w:r>
        <w:rPr>
          <w:b/>
          <w:szCs w:val="24"/>
        </w:rPr>
        <w:t>AUTO GRIFFON DOO NIŠ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F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усисних вентила 8 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издувних вентила 8 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вођица вентила 16 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гумица вентила 16 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ан ремонт летве управљ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кочионих облог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кочионих пакнов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комплетна замена уља у кочионом систе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замена 4 грејача мо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требна је изградња 2 поломљена грејача мотора из главе мотор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ОКАЦИЈ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AUTO GRIFFON DOO NIŠ, Булевар Николе Тесле бб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18000 </w:t>
            </w:r>
            <w:r>
              <w:rPr>
                <w:rFonts w:cs="Times New Roman" w:ascii="Times New Roman" w:hAnsi="Times New Roman"/>
                <w:b/>
              </w:rPr>
              <w:t>Ниш  018/245-045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471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Исузу Д-МАКС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Р-3845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3.02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3.02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СУЗУ Д-МАКС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8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47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6.02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4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18/575-105    </w:t>
      </w:r>
      <w:hyperlink r:id="rId5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011/275-6826     </w:t>
      </w:r>
      <w:hyperlink r:id="rId7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9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, 11272 Добановци, Земун 063/7726-084   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9, 11000 Београд 011/3988-8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011/3972-891, 011/2475-507    </w:t>
      </w:r>
      <w:hyperlink r:id="rId13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6"/>
      <w:footerReference w:type="default" r:id="rId17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goran@triomotors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aut&#1086;griffon@gmail.com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servis@autoline.rs" TargetMode="External"/><Relationship Id="rId8" Type="http://schemas.openxmlformats.org/officeDocument/2006/relationships/hyperlink" Target="mailto:akkoncar@gmail.com" TargetMode="External"/><Relationship Id="rId9" Type="http://schemas.openxmlformats.org/officeDocument/2006/relationships/hyperlink" Target="mailto:novusmplus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asvojinovic@gmail.com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yperlink" Target="mailto:goran@triomotors.r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2-06T06:42:00Z</dcterms:modified>
  <cp:revision>144</cp:revision>
  <dc:subject/>
  <dc:title>Број наруџбенице:________________</dc:title>
</cp:coreProperties>
</file>