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3514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29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3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F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8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узу Д-МАКС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lang w:val="ru-RU"/>
              </w:rPr>
              <w:t>-38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парација турб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ишћење систе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мазивање турби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64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 у понуди доставити и трошкове транспорта моторног возила од                                                                                                 ВП 4994 Прокупље,ул.Вука Караџића бб до сервиса.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</w:t>
            </w:r>
            <w:r>
              <w:rPr>
                <w:b/>
              </w:rPr>
              <w:t>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MPATFS</w:t>
            </w:r>
            <w:r>
              <w:rPr>
                <w:color w:val="0000FF"/>
                <w:lang w:val="ru-RU"/>
              </w:rPr>
              <w:t>86</w:t>
            </w:r>
            <w:r>
              <w:rPr>
                <w:color w:val="0000FF"/>
              </w:rPr>
              <w:t>H</w:t>
            </w:r>
            <w:r>
              <w:rPr>
                <w:color w:val="0000FF"/>
                <w:lang w:val="ru-RU"/>
              </w:rPr>
              <w:t>8</w:t>
            </w:r>
            <w:r>
              <w:rPr>
                <w:color w:val="0000FF"/>
              </w:rPr>
              <w:t>H55548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FT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879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  <w:lang w:val="ru-RU"/>
              </w:rPr>
              <w:t>0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:                 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3514-6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>Исузу Д-МАКС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Р-3845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0.04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10.04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8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3514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29.03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</w:rPr>
          <w:t>benicmilan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4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018/575-105    </w:t>
      </w:r>
      <w:hyperlink r:id="rId5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011/275-6826     </w:t>
      </w:r>
      <w:hyperlink r:id="rId7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9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10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 xml:space="preserve">, 11272 Добановци, Земун 063/7726-084     </w:t>
      </w:r>
      <w:hyperlink r:id="rId11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2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 011/3988-8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011/3972-891, 011/2475-507    </w:t>
      </w:r>
      <w:hyperlink r:id="rId13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4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6"/>
      <w:footerReference w:type="default" r:id="rId17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goran@triomotors.rs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yperlink" Target="mailto:aut&#1086;griffon@gmail.com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servis@autoline.rs" TargetMode="External"/><Relationship Id="rId8" Type="http://schemas.openxmlformats.org/officeDocument/2006/relationships/hyperlink" Target="mailto:akkoncar@gmail.com" TargetMode="External"/><Relationship Id="rId9" Type="http://schemas.openxmlformats.org/officeDocument/2006/relationships/hyperlink" Target="mailto:novusmplus@gmail.com" TargetMode="External"/><Relationship Id="rId10" Type="http://schemas.openxmlformats.org/officeDocument/2006/relationships/hyperlink" Target="mailto:energorazvoj.doo@mts.rs" TargetMode="External"/><Relationship Id="rId11" Type="http://schemas.openxmlformats.org/officeDocument/2006/relationships/hyperlink" Target="mailto:lcvservis@gmail.com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asvojinovic@gmail.com" TargetMode="External"/><Relationship Id="rId14" Type="http://schemas.openxmlformats.org/officeDocument/2006/relationships/hyperlink" Target="mailto:kmselek@eunet.rs" TargetMode="External"/><Relationship Id="rId15" Type="http://schemas.openxmlformats.org/officeDocument/2006/relationships/hyperlink" Target="mailto:goran@triomotors.r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2-05-04T10:48:00Z</cp:lastPrinted>
  <dcterms:modified xsi:type="dcterms:W3CDTF">2023-03-29T06:19:00Z</dcterms:modified>
  <cp:revision>146</cp:revision>
  <dc:subject/>
  <dc:title>Број наруџбенице:________________</dc:title>
</cp:coreProperties>
</file>