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5217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12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5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токултиватор ИМТ 509 са косачиц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уређаја за кошењ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монт погона кос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резног листа косе 1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доњих резних ножева на уређају за кошење – 4 к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спојке погона на излазном вратилу из мењача (,,канџ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 – 1 ко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НАПОМЕНА: Превожење до ЦП реализовали би сопственим транспортним капацитетима.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5217-6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Cs w:val="24"/>
        </w:rPr>
        <w:t>ИМТ 509</w:t>
      </w:r>
      <w:r>
        <w:rPr>
          <w:b/>
          <w:color w:val="FF0000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6.05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6.05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Т 5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5217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2.05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Маријан Вас</w:t>
      </w:r>
      <w:r>
        <w:rPr>
          <w:rFonts w:cs="Times New Roman" w:ascii="Times New Roman" w:hAnsi="Times New Roman"/>
          <w:b/>
          <w:lang w:val="sr-CS"/>
        </w:rPr>
        <w:t>овић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</w:rPr>
          <w:t>akkoncar@gmail.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6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-BRANA KOMERC DOO KRUŠEVAC, Јасички пут број 15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9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Latn-R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R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Latn-RS"/>
        </w:rPr>
        <w:t>, Седобро бб, 31300 Пријепоље</w:t>
      </w:r>
    </w:p>
    <w:p>
      <w:pPr>
        <w:pStyle w:val="Normal"/>
        <w:ind w:right="-161" w:hanging="1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</w:rPr>
          <w:t>idi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prijepolj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4"/>
      <w:footerReference w:type="default" r:id="rId15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benicmilana@gmail.com" TargetMode="External"/><Relationship Id="rId4" Type="http://schemas.openxmlformats.org/officeDocument/2006/relationships/hyperlink" Target="mailto:goran@triomotors.rs" TargetMode="External"/><Relationship Id="rId5" Type="http://schemas.openxmlformats.org/officeDocument/2006/relationships/hyperlink" Target="mailto:akkoncar@gmail.com" TargetMode="External"/><Relationship Id="rId6" Type="http://schemas.openxmlformats.org/officeDocument/2006/relationships/hyperlink" Target="mailto:novusmplus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branakomerc1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idi_prijepolje@yahoo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5-11T12:15:00Z</dcterms:modified>
  <cp:revision>149</cp:revision>
  <dc:subject/>
  <dc:title>Број наруџбенице:________________</dc:title>
</cp:coreProperties>
</file>