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10080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12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_0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</w:t>
      </w:r>
      <w:r>
        <w:rPr>
          <w:b/>
          <w:color w:val="FF0000"/>
        </w:rPr>
        <w:t>ПАРТИЈА 37</w:t>
      </w:r>
      <w:r>
        <w:rPr/>
        <w:t xml:space="preserve">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980"/>
        <w:gridCol w:w="768"/>
        <w:gridCol w:w="1123"/>
      </w:tblGrid>
      <w:tr>
        <w:trPr>
          <w:trHeight w:val="547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9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Г 14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.бр. С-3169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машине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семеринга првог Л-стране (2 ком), замену прирубнице и лежаја првог точка, ремонт левог затезног точка, замену амортизера точка (8ком), замену клизача точка (2 ком), ремонт серво команде за шверање, замену носача кабине, замену термометра и манометра мењача, замену лежаја конусног (1ком) и лежаја (1 к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оправка претвартача (дорада вратила, прирубниоце и носача претварача, замена лежајева 7 ком, обрада замајца, замена заптивне групе претварача, замена пластичног зупчани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ind w:left="512" w:hanging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отребна је оправка мењача (замена лежајева (4 ком), замена чауре разводника, замена црева, замена шелне за високи притисак, замена бакарних и алуминијумских подлошки, замена филтера мењача, дорада прирубнице за ход, замена вијака, замена иглица, замена осовиница, замена заптивне групе мењача) </w:t>
            </w:r>
          </w:p>
          <w:p>
            <w:pPr>
              <w:pStyle w:val="Normal"/>
              <w:ind w:left="512" w:hanging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u w:val="single"/>
                <w:lang w:val="ru-RU"/>
              </w:rPr>
              <w:t xml:space="preserve">Машина се налази у расклопљеном стању у ЦП ,,Брана комерц“ у Крушевцу и радови се надовезују на претходно реализовану ЈН 6778. У понуди је потребно доставити трошкове превоза од локације ЦП до локације понуђача. </w:t>
            </w:r>
            <w:r>
              <w:rPr>
                <w:rFonts w:cs="Times New Roman" w:ascii="Times New Roman" w:hAnsi="Times New Roman"/>
                <w:b/>
                <w:caps/>
                <w:szCs w:val="24"/>
                <w:u w:val="single"/>
              </w:rPr>
              <w:t>ПО завршетку радова машина се преузима сопственим транспортним капацитетима.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300326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Број мотора: </w:t>
            </w:r>
            <w:r>
              <w:rPr>
                <w:lang w:val="en-US"/>
              </w:rPr>
              <w:t>170710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98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198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6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7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      динара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7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10080   Дозер </w:t>
      </w:r>
      <w:r>
        <w:rPr>
          <w:rFonts w:cs="Times New Roman" w:ascii="Times New Roman" w:hAnsi="Times New Roman"/>
          <w:b/>
          <w:szCs w:val="24"/>
          <w:lang w:val="ru-RU"/>
        </w:rPr>
        <w:t>ТГ 14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Рег.бр. С-3169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2.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2.09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Г 14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.бр. С-31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0080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2.09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HIDRAULIKA INŽE</w:t>
      </w:r>
      <w:r>
        <w:rPr>
          <w:rFonts w:cs="Times New Roman" w:ascii="Times New Roman" w:hAnsi="Times New Roman"/>
          <w:b/>
          <w:lang w:val="sr-Latn-RS"/>
        </w:rPr>
        <w:t>NJ</w:t>
      </w:r>
      <w:r>
        <w:rPr>
          <w:rFonts w:cs="Times New Roman" w:ascii="Times New Roman" w:hAnsi="Times New Roman"/>
          <w:b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   javnenabavke@enigma-mc.co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0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ind w:left="36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hidraulikainzenjering.kg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branakomerc1@mts.rs" TargetMode="External"/><Relationship Id="rId9" Type="http://schemas.openxmlformats.org/officeDocument/2006/relationships/hyperlink" Target="mailto:obnova@mts.rs" TargetMode="External"/><Relationship Id="rId10" Type="http://schemas.openxmlformats.org/officeDocument/2006/relationships/hyperlink" Target="mailto:kmselek@eunet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Rf Sn</cp:lastModifiedBy>
  <cp:lastPrinted>2023-09-12T08:31:00Z</cp:lastPrinted>
  <dcterms:modified xsi:type="dcterms:W3CDTF">2023-09-12T06:38:00Z</dcterms:modified>
  <cp:revision>18</cp:revision>
  <dc:subject/>
  <dc:title>Број наруџбенице:________________</dc:title>
</cp:coreProperties>
</file>