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4239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</w:rPr>
        <w:t>12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4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изградња поломљеног грејача мотора из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равнање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дихтунга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носача сијалице стоп светла и позиционог задњег левог свет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метлица брисача напред и поза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уља у мотору и свих филтера уља и ваздуха (,,мали сервис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ан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извршити дефектажу цурења уља из серво летве вол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извршити дефектажу кочионог система (педала кочнице ниско ,,хват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: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4239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2.01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423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27.12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310.inzb</cp:lastModifiedBy>
  <cp:lastPrinted>2022-05-04T10:48:00Z</cp:lastPrinted>
  <dcterms:modified xsi:type="dcterms:W3CDTF">2022-12-27T14:41:00Z</dcterms:modified>
  <cp:revision>141</cp:revision>
  <dc:subject/>
  <dc:title>Број наруџбенице:________________</dc:title>
</cp:coreProperties>
</file>