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82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0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18410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373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</w:t>
      </w:r>
      <w:r>
        <w:rPr/>
        <w:t>90</w:t>
      </w:r>
      <w:r>
        <w:rPr>
          <w:lang w:val="sr-CS"/>
        </w:rPr>
        <w:t xml:space="preserve"> </w:t>
      </w:r>
      <w:r>
        <w:rPr/>
        <w:t>9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поправку светлосне и звучне сигнализације (ротациона светла и аларм сирена) на предњој конзоли.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4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18872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3841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RS"/>
        </w:rPr>
        <w:t>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10 2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поправку светлосне и звучне сигнализације (ротациона светла и аларм сирена) на предњој конзоли, замену предњих плочица и израду дијаграм кочне си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март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0-165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10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R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0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19-11-20T09:16:00Z</cp:lastPrinted>
  <dcterms:modified xsi:type="dcterms:W3CDTF">2020-03-12T13:38:00Z</dcterms:modified>
  <cp:revision>23</cp:revision>
  <dc:subject/>
  <dc:title>  </dc:title>
</cp:coreProperties>
</file>