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04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lang w:val="sr-Latn-RS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02.04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26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4211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2580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 исправности и потребних радова:Потребно је извршти замену предњих диск плочица,поправку бендикса алансера,поправку брисача прењег ветробранског стакла (главе) 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3.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>април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26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Latn-CS"/>
        </w:rPr>
      </w:pPr>
      <w:r>
        <w:rPr>
          <w:b w:val="false"/>
          <w:bCs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26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INTEL</cp:lastModifiedBy>
  <cp:lastPrinted>2018-01-19T13:53:00Z</cp:lastPrinted>
  <dcterms:modified xsi:type="dcterms:W3CDTF">2018-04-02T06:41:00Z</dcterms:modified>
  <cp:revision>32</cp:revision>
  <dc:subject/>
  <dc:title>  </dc:title>
</cp:coreProperties>
</file>