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9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31.01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63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FIAT DUCATO 2.3 MJTD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F1AE3481D2074196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 ZFA2500000265967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</w:t>
      </w:r>
      <w:r>
        <w:rPr>
          <w:lang w:val="sr-Latn-RS"/>
        </w:rPr>
        <w:t>13</w:t>
      </w:r>
      <w:r>
        <w:rPr>
          <w:lang w:val="sr-CS"/>
        </w:rPr>
        <w:t>46</w:t>
      </w:r>
      <w:r>
        <w:rPr>
          <w:lang w:val="sr-Latn-RS"/>
        </w:rPr>
        <w:t>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замену предњих и задњих дискова и диск плочиц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>FIAT PUNTO 1.2 CLASIK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188A4006062147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 ZFA1880000703197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Latn-RS"/>
        </w:rPr>
        <w:t>14231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замену предњих (</w:t>
      </w:r>
      <w:r>
        <w:rPr>
          <w:lang w:val="sr-Latn-RS"/>
        </w:rPr>
        <w:t>L+D</w:t>
      </w:r>
      <w:r>
        <w:rPr>
          <w:lang w:val="sr-RS"/>
        </w:rPr>
        <w:t>) хомокинетичких зглобова и извршити поправку климе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188A4006075364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 ZFA1880000703201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</w:t>
      </w:r>
      <w:r>
        <w:rPr>
          <w:lang w:val="sr-Latn-RS"/>
        </w:rPr>
        <w:t>2923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RS"/>
        </w:rPr>
        <w:t>замену предњих диск плочица</w:t>
      </w:r>
      <w:r>
        <w:rPr>
          <w:lang w:val="ru-RU"/>
        </w:rPr>
        <w:t>.</w:t>
      </w:r>
    </w:p>
    <w:p>
      <w:pPr>
        <w:pStyle w:val="Normal"/>
        <w:suppressAutoHyphens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RS"/>
        </w:rPr>
        <w:t>9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августа</w:t>
      </w:r>
      <w:r>
        <w:rPr>
          <w:rFonts w:cs="Book Antiqua"/>
          <w:b/>
          <w:lang w:val="sr-CS"/>
        </w:rPr>
        <w:t xml:space="preserve"> 2017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63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>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FIAT DUCATO 2.3 MJTD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рег.број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RS"/>
              </w:rPr>
              <w:t>рег.број К-126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RS"/>
              </w:rPr>
              <w:t>рег.број К-126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Logistika</cp:lastModifiedBy>
  <cp:lastPrinted>2017-08-08T09:40:00Z</cp:lastPrinted>
  <dcterms:modified xsi:type="dcterms:W3CDTF">2017-08-08T07:47:00Z</dcterms:modified>
  <cp:revision>3</cp:revision>
  <dc:subject/>
  <dc:title>  </dc:title>
</cp:coreProperties>
</file>