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18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2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8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F1AE3481D2074196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2127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 xml:space="preserve">замену </w:t>
      </w:r>
      <w:r>
        <w:rPr>
          <w:lang w:val="sr-CS"/>
        </w:rPr>
        <w:t>предњих амортизера и шеља амортизера</w:t>
      </w:r>
      <w:r>
        <w:rPr>
          <w:lang w:val="ru-RU"/>
        </w:rPr>
        <w:t>, замена шипке споне и крајева споне, замена предњих кугли. Скидање резервуара замена црева резервуара. Центрирање трапа и израда дијаграма силе кочењ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3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октобра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 xml:space="preserve">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FIAT DUCATO 2.3 MJTD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81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7-10-11T14:36:00Z</cp:lastPrinted>
  <dcterms:modified xsi:type="dcterms:W3CDTF">2017-10-11T12:40:00Z</dcterms:modified>
  <cp:revision>7</cp:revision>
  <dc:subject/>
  <dc:title>  </dc:title>
</cp:coreProperties>
</file>