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</w:t>
            </w:r>
            <w:r>
              <w:rPr/>
              <w:t>858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4.</w:t>
            </w:r>
            <w:r>
              <w:rPr/>
              <w:t>10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PUNTO 1.2 CLASIK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8</w:t>
      </w:r>
      <w:r>
        <w:rPr>
          <w:rFonts w:eastAsia="TimesNewRomanPS-BoldMT;Times New Roman"/>
          <w:lang w:val="ru-RU"/>
        </w:rPr>
        <w:t>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</w:t>
      </w:r>
      <w:r>
        <w:rPr/>
        <w:t>423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</w:t>
      </w:r>
      <w:r>
        <w:rPr/>
        <w:t>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/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340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доњег лежаја спојнице, замену семеринга спојнице, замену мањег лежаја диференцијала, замену већег лежаја диференцијала, замену левог семеринга полуосовине, замену десног семеринга полуосовине, замену уља за мењач 75</w:t>
      </w:r>
      <w:r>
        <w:rPr>
          <w:lang w:val="sr-Latn-CS"/>
        </w:rPr>
        <w:t>W</w:t>
      </w:r>
      <w:r>
        <w:rPr/>
        <w:t xml:space="preserve">90, </w:t>
      </w:r>
      <w:r>
        <w:rPr>
          <w:lang w:val="sr-CS"/>
        </w:rPr>
        <w:t>замену сета квачила и семеринга бирача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5. октоба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, 011/3203-535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 xml:space="preserve">           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80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bSl</cp:lastModifiedBy>
  <cp:lastPrinted>2018-10-23T17:11:00Z</cp:lastPrinted>
  <dcterms:modified xsi:type="dcterms:W3CDTF">2018-10-23T15:14:00Z</dcterms:modified>
  <cp:revision>44</cp:revision>
  <dc:subject/>
  <dc:title>  </dc:title>
</cp:coreProperties>
</file>