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778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2</w:t>
            </w:r>
            <w:r>
              <w:rPr>
                <w:lang w:val="ru-RU"/>
              </w:rPr>
              <w:t>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29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 xml:space="preserve">FIAT DUCATO 2.3 MJTD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E3481D20741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265967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2</w:t>
      </w:r>
      <w:r>
        <w:rPr>
          <w:lang w:val="sr-Latn-CS"/>
        </w:rPr>
        <w:t>9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/>
        <w:t>18695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извршити замену предњег десног лежаја точка, силен блокова задњих на предњој виљушци, споне (Л+Д), крајеве спона (Л+Д), кугле (Л+Д), задње плочице, ремонт летве волана (испушта уље), центрирање трапа, израда дијаграма кочине силе и замена прекидача за дизање и спуштање рампе у возилу.</w:t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25. марта</w:t>
      </w:r>
      <w:r>
        <w:rPr>
          <w:rFonts w:cs="Book Antiqua"/>
          <w:b/>
          <w:lang w:val="sr-CS"/>
        </w:rPr>
        <w:t xml:space="preserve">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29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DUC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RS"/>
              </w:rPr>
              <w:t>рег.број К-12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03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Seka</cp:lastModifiedBy>
  <cp:lastPrinted>2018-09-06T13:03:00Z</cp:lastPrinted>
  <dcterms:modified xsi:type="dcterms:W3CDTF">2019-03-21T13:40:00Z</dcterms:modified>
  <cp:revision>47</cp:revision>
  <dc:subject/>
  <dc:title>  </dc:title>
</cp:coreProperties>
</file>