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8</w:t>
            </w:r>
            <w:r>
              <w:rPr>
                <w:lang w:val="sr-CS"/>
              </w:rPr>
              <w:t xml:space="preserve">75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4.</w:t>
            </w:r>
            <w:r>
              <w:rPr/>
              <w:t>0</w:t>
            </w:r>
            <w:r>
              <w:rPr>
                <w:lang w:val="sr-CS"/>
              </w:rPr>
              <w:t>7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6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CS"/>
        </w:rPr>
        <w:t>25535</w:t>
      </w:r>
      <w:r>
        <w:rPr/>
        <w:t>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урадити мали сервис (замена моторног уља, филтера уља, филтера ваздуха, филтера горива и филтера кабине), заменити предње и задње диск плочице, заменити предње ветробранско стакло и урадити дијаграм кочионе сил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5. јул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4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INTEL</cp:lastModifiedBy>
  <cp:lastPrinted>2009-07-24T11:52:00Z</cp:lastPrinted>
  <dcterms:modified xsi:type="dcterms:W3CDTF">2009-07-24T09:53:00Z</dcterms:modified>
  <cp:revision>47</cp:revision>
  <dc:subject/>
  <dc:title>  </dc:title>
</cp:coreProperties>
</file>