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11870 – </w:t>
            </w:r>
            <w:r>
              <w:rPr/>
              <w:t>54</w:t>
            </w:r>
            <w:r>
              <w:rPr>
                <w:lang w:val="ru-RU"/>
              </w:rPr>
              <w:t>/13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lang w:val="ru-RU"/>
              </w:rPr>
              <w:t xml:space="preserve">19.05.2017.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3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: </w:t>
      </w:r>
      <w:r>
        <w:rPr>
          <w:b/>
          <w:lang w:val="ru-RU"/>
        </w:rPr>
        <w:t>«</w:t>
      </w:r>
      <w:r>
        <w:rPr>
          <w:b/>
          <w:lang w:val="sr-CS"/>
        </w:rPr>
        <w:t>И</w:t>
      </w:r>
      <w:r>
        <w:rPr>
          <w:b/>
          <w:bCs/>
          <w:lang w:val="sr-CS"/>
        </w:rPr>
        <w:t>ЗРАДА ТЕХНИЧКЕ ДОКУМЕНТАЦИЈЕ ЗА АДАПТАЦИЈУ, РЕКОНСТРУКЦИЈУ И НАДЗИЂИВАЊЕ ОБЈЕКТА КН-25, У КАСАРНИ „ГЕНЕРАЛ ЈОВАН МИШКОВИЋ“ У БЕОГРАДУ</w:t>
      </w:r>
      <w:r>
        <w:rPr>
          <w:b/>
          <w:lang w:val="sr-CS"/>
        </w:rPr>
        <w:t>»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720" w:right="-900" w:hanging="0"/>
        <w:rPr>
          <w:lang w:val="sr-CS"/>
        </w:rPr>
      </w:pPr>
      <w:r>
        <w:rPr>
          <w:lang w:val="ru-RU"/>
        </w:rPr>
        <w:t>71000000 - Архитектонске, грађевинске, инжењерске и инспекцијске услуге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06.06.2017. године (уторак) и 13.06.2017. године (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1:00 часова</w:t>
      </w:r>
      <w:r>
        <w:rPr>
          <w:lang w:val="sr-CS"/>
        </w:rPr>
        <w:t xml:space="preserve">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или Корисник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 xml:space="preserve">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>пријаву на меморандуму понуђача неће бити омогућен улазак у објекат. Лица која су пријављена за обилазак објекта треба да у заказано време дођу испред пријавнице Војне академије, ул. Генерала Павла Јуришића Штурма бр. 33. у Београду.</w:t>
      </w:r>
    </w:p>
    <w:p>
      <w:pPr>
        <w:pStyle w:val="Normal"/>
        <w:ind w:left="720"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lang w:val="ru-RU"/>
        </w:rPr>
        <w:t>«</w:t>
      </w:r>
      <w:r>
        <w:rPr>
          <w:b/>
          <w:lang w:val="sr-CS"/>
        </w:rPr>
        <w:t>И</w:t>
      </w:r>
      <w:r>
        <w:rPr>
          <w:b/>
          <w:bCs/>
          <w:lang w:val="sr-CS"/>
        </w:rPr>
        <w:t>ЗРАДА ТЕХНИЧКЕ ДОКУМЕНТАЦИЈЕ ЗА АДАПТАЦИЈУ, РЕКОНСТРУКЦИЈУ И НАДЗИЂИВАЊЕ ОБЈЕКТА КН-25, У КАСАРНИ „ГЕНЕРАЛ ЈОВАН МИШКОВИЋ“ У БЕОГРАДУ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9.06</w:t>
      </w:r>
      <w:r>
        <w:rPr>
          <w:b/>
          <w:lang w:val="ru-RU"/>
        </w:rPr>
        <w:t>.201</w:t>
      </w:r>
      <w:r>
        <w:rPr>
          <w:b/>
          <w:lang w:val="sr-CS"/>
        </w:rPr>
        <w:t xml:space="preserve">7. године (понедељ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b/>
          <w:lang w:val="sr-CS"/>
        </w:rPr>
        <w:t>19.06</w:t>
      </w:r>
      <w:r>
        <w:rPr>
          <w:b/>
          <w:lang w:val="ru-RU"/>
        </w:rPr>
        <w:t>.201</w:t>
      </w:r>
      <w:r>
        <w:rPr>
          <w:b/>
          <w:lang w:val="sr-CS"/>
        </w:rPr>
        <w:t>7. године (понедељ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грађ.инж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  <w:tab/>
        <w:tab/>
      </w:r>
      <w:r>
        <w:rPr>
          <w:b/>
        </w:rPr>
        <w:t xml:space="preserve">ЗАМЕНИК НАЧЕЛНИКА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>Милован Остојић, дипл.грађ.инж.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CG Omeg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CG Omega" w:hAnsi="Helvetica-Cirilica;CG Omega" w:cs="Helvetica-Cirilica;CG Omeg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CG Omega" w:hAnsi="Helvetica-Cirilica;CG Omega" w:cs="Helvetica-Cirilica;CG Omeg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9:00Z</dcterms:created>
  <dc:creator>Intel</dc:creator>
  <dc:description/>
  <cp:keywords/>
  <dc:language>en-US</dc:language>
  <cp:lastModifiedBy>Vojska Srbije</cp:lastModifiedBy>
  <cp:lastPrinted>2017-05-19T10:34:00Z</cp:lastPrinted>
  <dcterms:modified xsi:type="dcterms:W3CDTF">2017-05-19T11:09:00Z</dcterms:modified>
  <cp:revision>2</cp:revision>
  <dc:subject/>
  <dc:title>На основу одредаба члана 55</dc:title>
</cp:coreProperties>
</file>