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37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су услуге поправке професионалне ф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еме, редни број у Плану набавки за 2017. год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1.2.92., </w:t>
      </w:r>
      <w:r>
        <w:rPr>
          <w:rFonts w:cs="Times New Roman" w:ascii="Times New Roman" w:hAnsi="Times New Roman"/>
          <w:sz w:val="24"/>
          <w:szCs w:val="24"/>
        </w:rPr>
        <w:t>интерни број 171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је 50340000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авка објектива NIKON 70-200/2.8AF-S II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авка објектива NIKON ED 80-200/2.8D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овлашћени сервисер НИКОН фото опреме - испуњеност услова доказује се достављањем документа (потврде, уговора) издатог од овлашћеног дистрибуте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односно произвођач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ара за подручје Србије да понуђач има статус овлашћеног сервисера за поправку НИКОН фото опреме (уколико је на страном језику, потребан је превод и овера судског тумач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МВ бр. 37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5.07.2017. године до 12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05.07.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6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ан Станковић, бр.тел. 011/3201-503,  факс 011/3241-258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ran.stank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ДИРЕКТОРА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7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БРОЈ 37/2017 – ПОПРАВКА И СЕРВИСИРАЊЕ ПРОФЕСИОНАЛНЕ ФОТО ОПР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усл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а објектива NIKON 70-200/2.8AF-S II</w:t>
            </w:r>
          </w:p>
          <w:p>
            <w:pPr>
              <w:pStyle w:val="Normal"/>
              <w:spacing w:before="0" w:after="0"/>
              <w:ind w:left="37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а објектива NIKON ED 80-200/2.8D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извршења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рантни рок на извршене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/2017 –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РАВКА И СЕРВИСИРАЊЕ ПРОФЕСИОНАЛНЕ ФОТО ОПРЕМЕ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043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goran.stankovic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7:00Z</dcterms:created>
  <dc:creator>sonja.nenadovic</dc:creator>
  <dc:description/>
  <dc:language>en-US</dc:language>
  <cp:lastModifiedBy>Intel</cp:lastModifiedBy>
  <cp:lastPrinted>2017-06-22T14:43:00Z</cp:lastPrinted>
  <dcterms:modified xsi:type="dcterms:W3CDTF">2017-06-23T12:08:00Z</dcterms:modified>
  <cp:revision>3</cp:revision>
  <dc:subject/>
  <dc:title/>
</cp:coreProperties>
</file>