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Е ПОПРАВКЕ И СЕРВИСИРАЊА ПРОФЕСИОНАЛНЕ ФОТО ОПР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7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44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слуге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 су услуге поправке професионалне ф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реме, редни број у Плану набавки за 2017. годину </w:t>
      </w:r>
      <w:r>
        <w:rPr>
          <w:rFonts w:cs="Times New Roman" w:ascii="Times New Roman" w:hAnsi="Times New Roman"/>
          <w:b/>
          <w:sz w:val="24"/>
          <w:szCs w:val="24"/>
        </w:rPr>
        <w:t xml:space="preserve">1.2.92., </w:t>
      </w:r>
      <w:r>
        <w:rPr>
          <w:rFonts w:cs="Times New Roman" w:ascii="Times New Roman" w:hAnsi="Times New Roman"/>
          <w:sz w:val="24"/>
          <w:szCs w:val="24"/>
        </w:rPr>
        <w:t>интерни број 171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је 50340000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авка објектива NIKON 70-200/2.8AF-S II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авка објектива NIKON ED 80-200/2.8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ишћење сензора на два фотоапарата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 и два фотоапарата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8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гумица на три објектива 24-70мм 1:2.8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овлашћени сервисер НИКОН фото опреме - испуњеност услова доказује се достављањем документа (потврде, уговора) издатог од овлашћеног дистрибуте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односно произвођач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ара за подручје Србије да понуђач има статус овлашћеног сервисера за поправку НИКОН фото опреме (уколико је на страном језику, потребан је превод и овера судског тумач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Е ПОПРАВКЕ И СЕРВИСИРАЊА ПРОФЕСИОНАЛНЕ ФОТО ОПРЕМ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МВ бр. 44/2017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24.08.2017. године до 12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.08.20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2.1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</w:t>
      </w:r>
      <w:r>
        <w:rPr>
          <w:rFonts w:cs="Times New Roman" w:ascii="Times New Roman" w:hAnsi="Times New Roman"/>
          <w:bCs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римир Банда, бр.тел. 011/3201-503,  факс 011/3241-258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arimir.banda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ОВЛАШЋЕЊУ ДИРЕКТОРА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7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БРОЈ 37/2017 – ПОПРАВКА И СЕРВИСИРАЊЕ ПРОФЕСИОНАЛНЕ ФОТО ОПРЕ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402"/>
        <w:gridCol w:w="850"/>
        <w:gridCol w:w="1134"/>
        <w:gridCol w:w="1276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усл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д. 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редност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а објектива NIKON 70-200/2.8AF-S II</w:t>
            </w:r>
          </w:p>
          <w:p>
            <w:pPr>
              <w:pStyle w:val="Normal"/>
              <w:spacing w:before="0" w:after="0"/>
              <w:ind w:left="37"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а објектива NIKON ED 80-200/2.8D</w:t>
            </w:r>
          </w:p>
          <w:p>
            <w:pPr>
              <w:pStyle w:val="Normal"/>
              <w:spacing w:before="0" w:after="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упна вредност без ПДВ-а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упна вредност са ПДВ-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ин 30 дана од ДПО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извршења услуге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арантни рок на извршене услуге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/2017 –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РАВКА И СЕРВИСИРАЊЕ ПРОФЕСИОНАЛНЕ ФОТО ОПРЕМЕ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043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darimir.banda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1:00Z</dcterms:created>
  <dc:creator>sonja.nenadovic</dc:creator>
  <dc:description/>
  <dc:language>en-US</dc:language>
  <cp:lastModifiedBy>Intel</cp:lastModifiedBy>
  <cp:lastPrinted>2017-08-14T13:29:00Z</cp:lastPrinted>
  <dcterms:modified xsi:type="dcterms:W3CDTF">2017-08-15T13:11:00Z</dcterms:modified>
  <cp:revision>3</cp:revision>
  <dc:subject/>
  <dc:title/>
</cp:coreProperties>
</file>