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-2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.20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>. 3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  <w:lang w:val="sr-CS"/>
        </w:rPr>
        <w:t>9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РЕДМЕТУ НАБАВКЕ КЕСА СА ОДШТАМПАНИМ ЛОГОМ „ОДБРАН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7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5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обра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кесе од биоразградиве фолије са одштампаним логом „ОДБРАНА” , редни број у Плану набавки за 2017. годину </w:t>
      </w:r>
      <w:r>
        <w:rPr>
          <w:rFonts w:cs="Times New Roman" w:ascii="Times New Roman" w:hAnsi="Times New Roman"/>
          <w:b/>
          <w:sz w:val="24"/>
          <w:szCs w:val="24"/>
        </w:rPr>
        <w:t>1.1.150</w:t>
      </w:r>
      <w:r>
        <w:rPr>
          <w:rFonts w:cs="Times New Roman" w:ascii="Times New Roman" w:hAnsi="Times New Roman"/>
          <w:sz w:val="24"/>
          <w:szCs w:val="24"/>
        </w:rPr>
        <w:t>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</w:t>
      </w:r>
      <w:r>
        <w:rPr>
          <w:rFonts w:cs="Times New Roman" w:ascii="Times New Roman" w:hAnsi="Times New Roman"/>
          <w:sz w:val="24"/>
          <w:szCs w:val="24"/>
        </w:rPr>
        <w:t xml:space="preserve">и нази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Општег речника набавки је 22000000, „Штампани материјал и сродни производи”. </w:t>
      </w:r>
    </w:p>
    <w:p>
      <w:pPr>
        <w:pStyle w:val="Normal"/>
        <w:autoSpaceDE w:val="false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Tехничке карактеристике предмета набавке: </w:t>
      </w:r>
    </w:p>
    <w:p>
      <w:pPr>
        <w:pStyle w:val="Normal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есе са штампаним логом „ОДБРАНА” у једној боји, од биоразградиве фолије, боје леда, са „банана“ ручком, </w:t>
      </w:r>
    </w:p>
    <w:p>
      <w:pPr>
        <w:pStyle w:val="Normal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димензија 30х45, дебљине 0,05, без ојачања рукохвата, 5.000 ком, 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2) димензија 40х50, дебљине 0,075, са ојачањем рукохвата, 2.500 ком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 које понуђач мора да задовољ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спуњава обавезне услове за учешће у поступку јавне набавке из члана 75.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 – и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а којим понуђач под пуном материјалном и кривичном одговорношћу потврђује да испуњава ове усло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и услов: да може да изврши испоруку добара у року од 5 дана од датума издавања наруџбениц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е којим понуђач под пуном материјалном и кривичном одговорношћу потврђује да испуњава овај услов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ОМЕНА: Понуђач мора да испуњ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ове дефинисане у Позиву за подношење понуда. Уколико то није случај, ПОНУДА СЕ ОДБИЈ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MT;Times New Roman"/>
          <w:bCs/>
        </w:rPr>
      </w:pPr>
      <w:r>
        <w:rPr/>
        <w:t xml:space="preserve">Понуде се достављају у писаном облику у складу са 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ЕСЕ СА ОДШТАМПАНИМ ЛОГОМ „ОДБРАНА”,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 xml:space="preserve">ЈНМВ бр. </w:t>
      </w:r>
      <w:r>
        <w:rPr>
          <w:rFonts w:eastAsia="TimesNewRomanPS-BoldMT;Times New Roman"/>
          <w:b/>
          <w:bCs/>
          <w:color w:val="000000"/>
          <w:u w:val="single"/>
          <w:lang w:val="sr-CS"/>
        </w:rPr>
        <w:t>59</w:t>
      </w:r>
      <w:r>
        <w:rPr>
          <w:rFonts w:eastAsia="TimesNewRomanPS-BoldMT;Times New Roman"/>
          <w:b/>
          <w:bCs/>
          <w:color w:val="000000"/>
          <w:u w:val="single"/>
        </w:rPr>
        <w:t>/2017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12.10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.2017. године до 1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.00 часова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12.10.2017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овлашћеном лицу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оња Ненадови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бр.тел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64/8080-10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факс 011/3241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e-mail адрес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onja.nenadovic@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ОВЛАШЋЕЊУ НАЧЕЛНИКА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before="0" w:after="0"/>
        <w:ind w:left="504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p>
      <w:pPr>
        <w:pStyle w:val="Heading5"/>
        <w:ind w:left="648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БРАЗАЦ ПОНУД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а број __________ од ___.___.2017. године, з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ВНУ НАБАВ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ЛЕ ВРЕ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9</w:t>
      </w:r>
      <w:r>
        <w:rPr>
          <w:rFonts w:cs="Times New Roman" w:ascii="Times New Roman" w:hAnsi="Times New Roman"/>
          <w:b/>
          <w:sz w:val="24"/>
          <w:szCs w:val="24"/>
        </w:rPr>
        <w:t xml:space="preserve">/2017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ЕСЕ СА ОДШТАМПАНИМ ЛОГОМ „ОДБРАНА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ПШТИ ПОДАЦИ О ПОНУЂАЧУ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 понуђа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уно или скраћено пословно име понуђач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ески идентификациони број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ектронска адреса понуђача (e-mail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шће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лице – заступник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НУЂЕНЕ ЦЕ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r-C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3402"/>
        <w:gridCol w:w="850"/>
        <w:gridCol w:w="1134"/>
        <w:gridCol w:w="1276"/>
        <w:gridCol w:w="1134"/>
        <w:gridCol w:w="1559"/>
      </w:tblGrid>
      <w:tr>
        <w:trPr>
          <w:tblHeader w:val="true"/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добар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Јед. цена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Вредност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 а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 са ПДВ-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ВЦ кесе са штампаним логом „ОДБРАНА” у једној боји, од биоразградиве фолије, боје ле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мензија 30х45, дебљине 0,05, без ојачања рукохв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ВЦ кесе са штампаним логом „ОДБРАНА” у једној боји, од биоразградиве фолије, боје ле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мензија 40х50, дебљине 0,075, са ојачањем рукох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упна вредност без ПДВ-а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упна вредност са ПДВ-о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и начин плаћ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ин 30 дана од ДПО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важења пон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(мин. 30 дан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ind w:left="426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ОБАВЕЗНИХ 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5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9</w:t>
      </w:r>
      <w:r>
        <w:rPr>
          <w:rFonts w:cs="Times New Roman" w:ascii="Times New Roman" w:hAnsi="Times New Roman"/>
          <w:b/>
          <w:sz w:val="24"/>
          <w:szCs w:val="24"/>
        </w:rPr>
        <w:t>/201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ЕСЕ СА ОДШТАМПАНИМ ЛОГОМ „ОДБРАНА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5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све обавезне услове за учешће у поступку јавне набавке из чл. 75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</w:t>
      </w:r>
      <w:r>
        <w:rPr>
          <w:b/>
          <w:bCs/>
          <w:i/>
          <w:iCs/>
          <w:sz w:val="28"/>
          <w:szCs w:val="28"/>
          <w:highlight w:val="yellow"/>
          <w:lang w:val="sr-CS"/>
        </w:rPr>
        <w:t xml:space="preserve">ДОДАТНИХ </w:t>
      </w:r>
      <w:r>
        <w:rPr>
          <w:b/>
          <w:bCs/>
          <w:i/>
          <w:iCs/>
          <w:sz w:val="28"/>
          <w:szCs w:val="28"/>
          <w:highlight w:val="yellow"/>
        </w:rPr>
        <w:t xml:space="preserve">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</w:t>
      </w:r>
      <w:r>
        <w:rPr>
          <w:b/>
          <w:bCs/>
          <w:i/>
          <w:iCs/>
          <w:sz w:val="28"/>
          <w:szCs w:val="28"/>
          <w:highlight w:val="yellow"/>
          <w:lang w:val="sr-CS"/>
        </w:rPr>
        <w:t>6</w:t>
      </w:r>
      <w:r>
        <w:rPr>
          <w:b/>
          <w:bCs/>
          <w:i/>
          <w:iCs/>
          <w:sz w:val="28"/>
          <w:szCs w:val="28"/>
          <w:highlight w:val="yellow"/>
        </w:rPr>
        <w:t>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9</w:t>
      </w:r>
      <w:r>
        <w:rPr>
          <w:rFonts w:cs="Times New Roman" w:ascii="Times New Roman" w:hAnsi="Times New Roman"/>
          <w:b/>
          <w:sz w:val="24"/>
          <w:szCs w:val="24"/>
        </w:rPr>
        <w:t>/201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ЕСЕ СА ОДШТАМПАНИМ ЛОГОМ „ОДБРАНА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</w:t>
      </w:r>
      <w:r>
        <w:rPr>
          <w:rFonts w:cs="Times New Roman" w:ascii="Times New Roman" w:hAnsi="Times New Roman"/>
          <w:sz w:val="24"/>
          <w:szCs w:val="24"/>
          <w:lang w:val="sr-CS"/>
        </w:rPr>
        <w:t>7. став 4</w:t>
      </w:r>
      <w:r>
        <w:rPr>
          <w:rFonts w:cs="Times New Roman" w:ascii="Times New Roman" w:hAnsi="Times New Roman"/>
          <w:sz w:val="24"/>
          <w:szCs w:val="24"/>
        </w:rPr>
        <w:t>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</w:t>
      </w:r>
      <w:r>
        <w:rPr>
          <w:rFonts w:cs="Times New Roman" w:ascii="Times New Roman" w:hAnsi="Times New Roman"/>
          <w:sz w:val="24"/>
          <w:szCs w:val="24"/>
          <w:lang w:val="sr-CS"/>
        </w:rPr>
        <w:t>додатне</w:t>
      </w:r>
      <w:r>
        <w:rPr>
          <w:rFonts w:cs="Times New Roman" w:ascii="Times New Roman" w:hAnsi="Times New Roman"/>
          <w:sz w:val="24"/>
          <w:szCs w:val="24"/>
        </w:rPr>
        <w:t xml:space="preserve"> услове за учешће у поступку јавне набавке из чл. 7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sonja.nenadovic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9:00Z</dcterms:created>
  <dc:creator>sonja.nenadovic</dc:creator>
  <dc:description/>
  <dc:language>en-US</dc:language>
  <cp:lastModifiedBy>Intel</cp:lastModifiedBy>
  <cp:lastPrinted>2017-10-03T12:56:00Z</cp:lastPrinted>
  <dcterms:modified xsi:type="dcterms:W3CDTF">2017-10-04T05:39:00Z</dcterms:modified>
  <cp:revision>2</cp:revision>
  <dc:subject/>
  <dc:title/>
</cp:coreProperties>
</file>