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-2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201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</w:rPr>
        <w:t>. 3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  <w:lang w:val="sr-CS"/>
        </w:rPr>
        <w:t>9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ПОСТУПКУ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ПРЕДМЕТУ НАБАВКЕ СТРУЧНЕ ЛИТЕРАТУ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7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7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обра 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су добра – стручна литература, редни број у Плану набавки за 2017. годину </w:t>
      </w:r>
      <w:r>
        <w:rPr>
          <w:rFonts w:cs="Times New Roman" w:ascii="Times New Roman" w:hAnsi="Times New Roman"/>
          <w:b/>
          <w:sz w:val="24"/>
          <w:szCs w:val="24"/>
        </w:rPr>
        <w:t>1.1.63</w:t>
      </w:r>
      <w:r>
        <w:rPr>
          <w:rFonts w:cs="Times New Roman" w:ascii="Times New Roman" w:hAnsi="Times New Roman"/>
          <w:sz w:val="24"/>
          <w:szCs w:val="24"/>
        </w:rPr>
        <w:t>,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</w:t>
      </w:r>
      <w:r>
        <w:rPr>
          <w:rFonts w:cs="Times New Roman" w:ascii="Times New Roman" w:hAnsi="Times New Roman"/>
          <w:sz w:val="24"/>
          <w:szCs w:val="24"/>
        </w:rPr>
        <w:t xml:space="preserve">и назив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Општег речника набавки је 22113000. </w:t>
      </w:r>
    </w:p>
    <w:p>
      <w:pPr>
        <w:pStyle w:val="Normal"/>
        <w:autoSpaceDE w:val="false"/>
        <w:spacing w:lineRule="auto" w:line="240" w:before="0" w:after="0"/>
        <w:ind w:left="66"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Tехничке карактеристике предмета набавке: </w:t>
      </w:r>
    </w:p>
    <w:p>
      <w:pPr>
        <w:pStyle w:val="Normal"/>
        <w:ind w:left="284"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а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ПИС СРПСКОГ ЈЕЗИКА, издавач Матица српска, Нови Сад, допуњено издање 2017. године,  5 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ПСКИ ГРАМАТИЧКИ РЕЧНИК – ДАНКО ШИПКА, издавач Прометеј, Нови Сад, издање 2016. године, 1 ком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ЕЗИЧКИ ОДГОНЕТНИК – МИЛОРАД ТЕЛЕБАК, издавач Прометеј, Нови С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издање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CS"/>
        </w:rPr>
        <w:t>4. године, 1 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ЕНТАР ЗАКОНА О ОПШТЕМ УПРАВНОМ ПОСТУПКУ са судском праксом и регистром појмова, Зоран Р. Томић, издавач Службени гласник, издање 2017. године, 1 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ОН О РАДУ, Зоран М. Ивошевић, издавач Службени гласник, издање 2017. године, 1 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УРУЧНИК ЗА ЈАВНЕ НАБАВКЕ са Водичем за припрему испита за службеника за јавне набавке и збирком прописа, издавач Параграф, издање 2017. године, 1 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БИРКА СУДСКЕ ПРАКСЕ ПРИВРЕДНИХ СУДОВА ИЗ ОБЛАСТИ ЗАШТИТЕ ИНТЕЛЕКТУАЛНЕ СВОЈИНЕ, издавач Службени гласник, издање 2016. године, 1 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Ч КРОЗ УПРАВНИ ПОСТУПАК са коментаром, збирком актуелне управноправне судске праксе, коментаром ранијег закона и текстом закона, издавач Параграф, издање 2017. године, 1 ком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lang w:val="sr-CS"/>
        </w:rPr>
        <w:t xml:space="preserve">УГОВОРНА ЧИТАНКА </w:t>
      </w:r>
      <w:r>
        <w:rPr/>
        <w:t>I</w:t>
      </w:r>
      <w:r>
        <w:rPr>
          <w:lang w:val="sr-CS"/>
        </w:rPr>
        <w:t xml:space="preserve"> </w:t>
      </w:r>
      <w:r>
        <w:rPr/>
        <w:t>+</w:t>
      </w:r>
      <w:r>
        <w:rPr>
          <w:lang w:val="sr-CS"/>
        </w:rPr>
        <w:t xml:space="preserve"> ЦД, Драгољуб Симоновић, издавач Службени гласник, издање 2011. године, 1 ком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lang w:val="sr-CS"/>
        </w:rPr>
        <w:t xml:space="preserve">УГОВОРНА ЧИТАНКА </w:t>
      </w:r>
      <w:r>
        <w:rPr/>
        <w:t>I I</w:t>
      </w:r>
      <w:r>
        <w:rPr>
          <w:lang w:val="sr-CS"/>
        </w:rPr>
        <w:t xml:space="preserve"> </w:t>
      </w:r>
      <w:r>
        <w:rPr/>
        <w:t>+</w:t>
      </w:r>
      <w:r>
        <w:rPr>
          <w:lang w:val="sr-CS"/>
        </w:rPr>
        <w:t xml:space="preserve"> ЦД, Драгољуб Симоновић, издавач Службени гласник, издање 2008. године, 1 ком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lang w:val="sr-CS"/>
        </w:rPr>
        <w:t xml:space="preserve">УГОВОРНА ЧИТАНКА </w:t>
      </w:r>
      <w:r>
        <w:rPr/>
        <w:t>I I</w:t>
      </w:r>
      <w:r>
        <w:rPr>
          <w:lang w:val="sr-CS"/>
        </w:rPr>
        <w:t xml:space="preserve"> </w:t>
      </w:r>
      <w:r>
        <w:rPr/>
        <w:t>I +</w:t>
      </w:r>
      <w:r>
        <w:rPr>
          <w:lang w:val="sr-CS"/>
        </w:rPr>
        <w:t xml:space="preserve"> ЦД, Драгољуб Симоновић, издавач Службени гласник, издање 2008. године, 1 ком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КОМЕНТАР ИЗМЕЊЕНОГ И ДОПУЊЕНОГ ЗАКОНА О ЈАВНИМ НАБАВКАМА, аутори: Далиборка Срећков, Данијела Бојовић, Милица Малетић, </w:t>
      </w:r>
      <w:r>
        <w:rPr>
          <w:lang w:val="sr-CS"/>
        </w:rPr>
        <w:t>издавач</w:t>
      </w:r>
      <w:r>
        <w:rPr/>
        <w:t xml:space="preserve"> PUBLIC AKTIV, </w:t>
      </w:r>
      <w:r>
        <w:rPr>
          <w:lang w:val="sr-CS"/>
        </w:rPr>
        <w:t>издање</w:t>
      </w:r>
      <w:r>
        <w:rPr/>
        <w:t xml:space="preserve"> 2015. године, 1 ком</w:t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Услови које понуђач мора да задовољ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720" w:right="14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испуњава обавезне услове за учешће у поступку јавне набавке из члана 75. </w:t>
      </w:r>
      <w:r>
        <w:rPr>
          <w:rFonts w:cs="Times New Roman" w:ascii="Times New Roman" w:hAnsi="Times New Roman"/>
          <w:sz w:val="24"/>
          <w:szCs w:val="24"/>
        </w:rPr>
        <w:t xml:space="preserve">Закона о јавним набавкама – испуњеност усл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ује се достављањем изјава којим понуђач под пуном материјалном и кривичном одговорношћу потврђује да испуњава ове услов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јава мора да буде потписана од стране овлашћеног лица понуђача и оверена печатом.</w:t>
      </w:r>
    </w:p>
    <w:p>
      <w:pPr>
        <w:pStyle w:val="Header"/>
        <w:tabs>
          <w:tab w:val="clear" w:pos="720"/>
        </w:tabs>
        <w:ind w:left="720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ОМЕНА: Испорука добара мора се извршити најкасније до 17.11.2017. године. 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Набавка се спроводи са циљем издавања наруџбенице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rFonts w:eastAsia="TimesNewRomanPSMT;Times New Roman"/>
          <w:bCs/>
        </w:rPr>
      </w:pPr>
      <w:r>
        <w:rPr/>
        <w:t xml:space="preserve">Понуде се достављају у писаном облику у складу са 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мале вредности </w:t>
      </w:r>
      <w:r>
        <w:rPr>
          <w:b/>
          <w:u w:val="single"/>
        </w:rPr>
        <w:t>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center"/>
        <w:rPr>
          <w:b/>
          <w:b/>
          <w:lang w:val="sr-CS"/>
        </w:rPr>
      </w:pPr>
      <w:r>
        <w:rPr>
          <w:b/>
          <w:lang w:val="sr-CS"/>
        </w:rPr>
        <w:t>СТРУЧНА ЛИТЕРАТУРА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 xml:space="preserve">ЈНМВ бр. </w:t>
      </w:r>
      <w:r>
        <w:rPr>
          <w:rFonts w:eastAsia="TimesNewRomanPS-BoldMT;Times New Roman"/>
          <w:b/>
          <w:bCs/>
          <w:color w:val="000000"/>
          <w:u w:val="single"/>
          <w:lang w:val="sr-CS"/>
        </w:rPr>
        <w:t>72</w:t>
      </w:r>
      <w:r>
        <w:rPr>
          <w:rFonts w:eastAsia="TimesNewRomanPS-BoldMT;Times New Roman"/>
          <w:b/>
          <w:bCs/>
          <w:color w:val="000000"/>
          <w:u w:val="single"/>
        </w:rPr>
        <w:t>/2017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sr-CS"/>
        </w:rPr>
        <w:t>06.11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.2017. године до 1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.00 часова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е неблаговремене понуд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, биће враћене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  <w:t>06.11.2017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  <w:t>10.15</w:t>
      </w: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и: Медија центар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11000 Београд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прат, канцеларија бр. 1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овлашћеном лицу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т дана од дана отварања понуда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Соња Ненадови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бр.тел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064/8080-10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 факс 011/3241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00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e-mail адрес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onja.nenadovic@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5760"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760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60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 И Р Е К Т О Р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spacing w:before="0" w:after="0"/>
        <w:ind w:left="5040" w:right="1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вица С. Карапанџин</w:t>
      </w:r>
    </w:p>
    <w:p>
      <w:pPr>
        <w:pStyle w:val="Heading5"/>
        <w:ind w:left="6480" w:right="1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БРАЗАЦ ПОНУД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уда број __________ од ___.___.2017. године, з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АВНУ НАБАВК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АЛЕ ВРЕД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2</w:t>
      </w:r>
      <w:r>
        <w:rPr>
          <w:rFonts w:cs="Times New Roman" w:ascii="Times New Roman" w:hAnsi="Times New Roman"/>
          <w:b/>
          <w:sz w:val="24"/>
          <w:szCs w:val="24"/>
        </w:rPr>
        <w:t xml:space="preserve">/2017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УЧНА ЛИТЕРАТУРА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ПШТИ ПОДАЦИ О ПОНУЂАЧУ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ив понуђач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уно или скраћено пословно име понуђач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а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ични број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ески идентификациони број (ПИБ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 особе за контакт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лектронска адреса понуђача (e-mail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акс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рој рачуна понуђача и назив банке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шће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лице – заступник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ОНУЂЕНЕ ЦЕНЕ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6"/>
        <w:gridCol w:w="3402"/>
        <w:gridCol w:w="850"/>
        <w:gridCol w:w="1134"/>
        <w:gridCol w:w="1276"/>
        <w:gridCol w:w="1134"/>
        <w:gridCol w:w="1559"/>
      </w:tblGrid>
      <w:tr>
        <w:trPr>
          <w:tblHeader w:val="true"/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добар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Јед. цена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Вредност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Изно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 а (1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 са ПДВ-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ОПИС СРПСКОГ ЈЕЗИКА, издавач Матица српска, Нови Сад, допуњено издање 2017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И ГРАМАТИЧКИ РЕЧНИК – ДАНКО ШИПКА, издавач Прометеј, Нови Сад, издање 2016. године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ЗИЧКИ ОДГОНЕТНИК – МИЛОРАД ТЕЛЕБАК, издавач Прометеј, Нови 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 године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ЕНТАР ЗАКОНА О ОПШТЕМ УПРАВНОМ ПОСТУПКУ са судском праксом и регистром појмова, Зоран Р. Томић, издавач Службени гласник, издање 2017. године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ОН О РАДУ, Зоран М. Ивошевић, издавач Службени гласник, издање 2017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УРУЧНИК ЗА ЈАВНЕ НАБАВКЕ са Водичем за припрему испита за службеника за јавне набавке и збирком прописа, издавач Параграф, издање 2017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БИРКА СУДСКЕ ПРАКСЕ ПРИВРЕДНИХ СУДОВА ИЗ ОБЛАСТИ ЗАШТИТЕ ИНТЕЛЕКТУАЛНЕ СВОЈИНЕ, издавач Службени гласник, издање 2016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ИЧ КРОЗ УПРАВНИ ПОСТУПАК са коментаром, збирком актуелне управноправне судске праксе, коментаром ранијег закона и текстом закона, издавач Параграф, издање 2017. године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ГОВОРНА ЧИТА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ЦД, Драгољуб Симоновић, издавач Службени гласник, издање 2011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ГОВОРНА ЧИТА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ЦД, Драгољуб Симоновић, издавач Службени гласник, издање 2008. г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ГОВОРНА ЧИТА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+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ЦД, Драгољуб Симоновић, издавач Службени гласник, издање 2008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ИЗМЕЊЕНОГ И ДОПУЊЕНОГ ЗАКОНА О ЈАВНИМ НАБАВКАМА, аутори: Далиборка Срећков, Данијела Бојовић, Милица Малетић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ав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UBLIC AKTIV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. године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упна вредност без ПДВ-а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упна вредност са ПДВ-ом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к и начин плаћ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ин 30 дана од ДПО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к важења пону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(мин. 30 дан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ind w:left="426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450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ОБРАЗАЦ ИЗЈАВЕ О  ИСПУЊЕНОСТИ ОБАВЕЗНИХ УСЛОВА  </w:t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ИЗ ЧЛ. 75. ЗАКОНА О ЈАВНИМ НАБАВК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са позивом Медија центра „Одбрана“ по којем подносимо своју понуду за </w:t>
      </w:r>
      <w:r>
        <w:rPr>
          <w:rFonts w:cs="Times New Roman" w:ascii="Times New Roman" w:hAnsi="Times New Roman"/>
          <w:b/>
          <w:sz w:val="24"/>
          <w:szCs w:val="24"/>
        </w:rPr>
        <w:t>ЈАВНУ НАБАВКУ МАЛЕ ВРЕДНОСТИ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2</w:t>
      </w:r>
      <w:r>
        <w:rPr>
          <w:rFonts w:cs="Times New Roman" w:ascii="Times New Roman" w:hAnsi="Times New Roman"/>
          <w:b/>
          <w:sz w:val="24"/>
          <w:szCs w:val="24"/>
        </w:rPr>
        <w:t>/201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УЧНА ЛИТЕРАТУ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 осн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 75. Закона  о  јавним  набавкама  (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'Службени  гласник 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,  бр. 124/12, 14/15 и 68/2015), </w:t>
      </w:r>
      <w:r>
        <w:rPr>
          <w:rFonts w:cs="Times New Roman" w:ascii="Times New Roman" w:hAnsi="Times New Roman"/>
          <w:spacing w:val="-1"/>
          <w:sz w:val="24"/>
          <w:szCs w:val="24"/>
        </w:rPr>
        <w:t>по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са седиштем 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л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___________________________________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даје сл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200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 В А</w:t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материј</w:t>
      </w:r>
      <w:r>
        <w:rPr>
          <w:rFonts w:cs="Times New Roman" w:ascii="Times New Roman" w:hAnsi="Times New Roman"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>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ношћ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врђ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спуњавамо све обавезне услове за учешће у поступку јавне набавке из чл. 75. Закона о јавним набавкама. </w:t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450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sonja.nenadovic@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4:00Z</dcterms:created>
  <dc:creator>sonja.nenadovic</dc:creator>
  <dc:description/>
  <dc:language>en-US</dc:language>
  <cp:lastModifiedBy>Intel</cp:lastModifiedBy>
  <cp:lastPrinted>2017-10-03T12:56:00Z</cp:lastPrinted>
  <dcterms:modified xsi:type="dcterms:W3CDTF">2017-10-26T09:44:00Z</dcterms:modified>
  <cp:revision>2</cp:revision>
  <dc:subject/>
  <dc:title/>
</cp:coreProperties>
</file>