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69"/>
        <w:gridCol w:w="3991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2610" cy="892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tbl>
            <w:tblPr>
              <w:tblW w:w="9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а за односе са јавношћ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дија центар „Одбрана”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-7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 О Г Р А Д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91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основу чл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 3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  <w:lang w:val="sr-CS"/>
        </w:rPr>
        <w:t>9</w:t>
      </w:r>
      <w:r>
        <w:rPr>
          <w:rFonts w:eastAsia="TimesNewRomanPSMT;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Закона о јавним набавкама („Сл. гласник РС” бр. 124/2012, 14/2015, 68/20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едија центар „Одбрана“ упућ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ПОСТУПКУ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ДМЕТУ НАБАВКЕ УСЛУГА АНГАЖОВАЊА ЦРКВЕНОГ Х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дни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за 2017. годин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Назив, адре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и интернет страница наручиоц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одбране, Управа за односе са јавношћу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едија центар „Одбрана“, улица Браће Југовића бр. 19,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2116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ичн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093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bavke.mod.gov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ста наручиоца</w:t>
      </w:r>
      <w:r>
        <w:rPr>
          <w:rFonts w:cs="Times New Roman" w:ascii="Times New Roman" w:hAnsi="Times New Roman"/>
          <w:sz w:val="24"/>
          <w:szCs w:val="24"/>
        </w:rPr>
        <w:t>: органи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рста поступ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Врста предмет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слуге 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су услуге из области културе – ангажовање црквеног хора,  редни број у Плану набавки МО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.13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ифра и назив из Општег речника набавки је 92000000, „услуге у области рекреације, културе и спорта“. </w:t>
      </w:r>
    </w:p>
    <w:p>
      <w:pPr>
        <w:pStyle w:val="Normal"/>
        <w:autoSpaceDE w:val="false"/>
        <w:spacing w:lineRule="auto" w:line="240" w:before="0" w:after="0"/>
        <w:ind w:left="66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Tехничке карактеристике предмета набавке: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гажовање црквеног хора на дан Крсне славе Медија центра „Одбрана”, Св. краља Милути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11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ради извођења верског и културног програма, односно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1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ења архијерејске литургиј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в. Јована Златоуст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-1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ођења духовних и песама српске традиционалне музике: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сполајети Деспота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Славски Тропар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во је Србија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Војвода Степа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Суза Косова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совска кандила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Ко подиже славе Божије на данашњи дан, </w:t>
      </w:r>
    </w:p>
    <w:p>
      <w:pPr>
        <w:pStyle w:val="Normal"/>
        <w:spacing w:before="0" w:after="0"/>
        <w:ind w:left="851"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едам сати удара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 које понуђач мора да задовољ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Header"/>
        <w:tabs>
          <w:tab w:val="clear" w:pos="720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426" w:right="14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спуњава обавезне услове за учешће у поступку јавне набавке из члана 75.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– и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а којим понуђач под пуном материјалном и кривичном одговорношћу потврђује да испуњава ове усло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426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lang w:val="sr-CS"/>
        </w:rPr>
        <w:t xml:space="preserve">Додатни услов: Поред наведених обавезних услова, понуђач мора да испуни и </w:t>
      </w:r>
      <w:r>
        <w:rPr>
          <w:u w:val="single"/>
          <w:lang w:val="sr-CS"/>
        </w:rPr>
        <w:t>додатне услове</w:t>
      </w:r>
      <w:r>
        <w:rPr>
          <w:lang w:val="sr-CS"/>
        </w:rPr>
        <w:t xml:space="preserve"> за учешће у поступку јавне набавке</w:t>
      </w:r>
      <w:r>
        <w:rPr/>
        <w:t xml:space="preserve"> мале вредности </w:t>
      </w:r>
      <w:r>
        <w:rPr>
          <w:lang w:val="sr-CS"/>
        </w:rPr>
        <w:t xml:space="preserve">дефинисане чланом 76. </w:t>
      </w:r>
      <w:r>
        <w:rPr/>
        <w:t>Закона о ЈН</w:t>
      </w:r>
      <w:r>
        <w:rPr>
          <w:lang w:val="sr-CS"/>
        </w:rPr>
        <w:t>, имајући у виду специфичност услуга које се набављају,  и то:</w:t>
      </w:r>
    </w:p>
    <w:p>
      <w:pPr>
        <w:pStyle w:val="Header"/>
        <w:tabs>
          <w:tab w:val="clear" w:pos="720"/>
        </w:tabs>
        <w:ind w:left="426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опходно је познавање поступка Литургије св. Јована Златоустог дефинисаног Уставом и Типиком СПЦ. Хор мора имати благослов надлежног архијереја да може да пева црквену службу и морају га чинити искључиво теолози И</w:t>
      </w:r>
      <w:r>
        <w:rPr>
          <w:rFonts w:cs="Times New Roman" w:ascii="Times New Roman" w:hAnsi="Times New Roman"/>
          <w:sz w:val="24"/>
          <w:szCs w:val="24"/>
        </w:rPr>
        <w:t xml:space="preserve">спуњеност усло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ује се достављањем изјаве којим понуђач под пуном материјалном и кривичном одговорношћу потврђује да испуњава овај усло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јава мора да буде потписана од стране овлашћеног лица понуђача и оверена печатом.</w:t>
      </w:r>
    </w:p>
    <w:p>
      <w:pPr>
        <w:pStyle w:val="Header"/>
        <w:tabs>
          <w:tab w:val="clear" w:pos="720"/>
        </w:tabs>
        <w:ind w:left="720"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МЕНА: Понуђач мора да испуњ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е дефинисане у Позиву за подношење понуда. Уколико то није случај, ПОНУДА СЕ ОДБИЈ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Набавка се спроводи са циљем издавања наруџбенице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Критеријум - елементи критеријума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b/>
          <w:b/>
          <w:bCs/>
        </w:rPr>
      </w:pPr>
      <w:r>
        <w:rPr>
          <w:b/>
          <w:bCs/>
        </w:rPr>
        <w:t xml:space="preserve">9. Начин подношења понуде и рок за подношење понуде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/>
        <w:t xml:space="preserve">Понуде се достављају у писаном облику у складу са позивом за подношење понуда, на српском језику у затвореној коверти </w:t>
      </w:r>
      <w:r>
        <w:rPr>
          <w:rFonts w:eastAsia="TimesNewRomanPSMT;Times New Roman"/>
          <w:bCs/>
        </w:rPr>
        <w:t xml:space="preserve">на адресу: </w:t>
      </w:r>
      <w:r>
        <w:rPr>
          <w:rFonts w:eastAsia="TimesNewRomanPSMT;Times New Roman"/>
          <w:b/>
          <w:bCs/>
        </w:rPr>
        <w:t>Медија центар „Одбрана”, ул. Браће Југовића бр. 19, Београд</w:t>
      </w:r>
      <w:r>
        <w:rPr>
          <w:rFonts w:eastAsia="TimesNewRomanPSMT;Times New Roman"/>
          <w:bCs/>
        </w:rPr>
        <w:t xml:space="preserve">, </w:t>
      </w:r>
      <w:r>
        <w:rPr>
          <w:i/>
          <w:iCs/>
        </w:rPr>
        <w:t xml:space="preserve">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>
          <w:rFonts w:eastAsia="TimesNewRomanPS-BoldMT;Times New Roman"/>
          <w:b/>
          <w:b/>
          <w:bCs/>
          <w:color w:val="002060"/>
          <w:u w:val="single"/>
        </w:rPr>
      </w:pPr>
      <w:r>
        <w:rPr>
          <w:rFonts w:eastAsia="TimesNewRomanPS-BoldMT;Times New Roman"/>
          <w:b/>
          <w:bCs/>
          <w:u w:val="single"/>
        </w:rPr>
        <w:t xml:space="preserve">,,Понуда за јавну набавку мале вредности </w:t>
      </w:r>
      <w:r>
        <w:rPr>
          <w:b/>
          <w:u w:val="single"/>
        </w:rPr>
        <w:t>у предмету набавке</w:t>
      </w:r>
      <w:r>
        <w:rPr>
          <w:rFonts w:eastAsia="TimesNewRomanPS-BoldMT;Times New Roman"/>
          <w:b/>
          <w:bCs/>
          <w:color w:val="002060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b/>
          <w:lang w:val="sr-CS"/>
        </w:rPr>
        <w:t xml:space="preserve">услуга из области културе - ангажовање црквеног хора ”, 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center"/>
        <w:rPr/>
      </w:pPr>
      <w:r>
        <w:rPr>
          <w:rFonts w:eastAsia="TimesNewRomanPS-BoldMT;Times New Roman"/>
          <w:b/>
          <w:bCs/>
          <w:color w:val="000000"/>
          <w:u w:val="single"/>
        </w:rPr>
        <w:t xml:space="preserve">ЈНМВ бр. </w:t>
      </w:r>
      <w:r>
        <w:rPr>
          <w:rFonts w:eastAsia="TimesNewRomanPS-BoldMT;Times New Roman"/>
          <w:b/>
          <w:bCs/>
          <w:color w:val="000000"/>
          <w:u w:val="single"/>
          <w:lang w:val="sr-CS"/>
        </w:rPr>
        <w:t>75</w:t>
      </w:r>
      <w:r>
        <w:rPr>
          <w:rFonts w:eastAsia="TimesNewRomanPS-BoldMT;Times New Roman"/>
          <w:b/>
          <w:bCs/>
          <w:color w:val="000000"/>
          <w:u w:val="single"/>
        </w:rPr>
        <w:t>/2017</w:t>
      </w:r>
      <w:r>
        <w:rPr>
          <w:rFonts w:eastAsia="TimesNewRomanPS-BoldMT;Times New Roman"/>
          <w:b/>
          <w:bCs/>
          <w:u w:val="single"/>
        </w:rPr>
        <w:t xml:space="preserve"> </w:t>
      </w:r>
      <w:r>
        <w:rPr>
          <w:rFonts w:eastAsia="TimesNewRomanPSMT;Times New Roman"/>
          <w:b/>
          <w:bCs/>
          <w:u w:val="single"/>
        </w:rPr>
        <w:t xml:space="preserve">- </w:t>
      </w:r>
      <w:r>
        <w:rPr>
          <w:rFonts w:eastAsia="TimesNewRomanPS-BoldMT;Times New Roman"/>
          <w:b/>
          <w:bCs/>
          <w:u w:val="single"/>
        </w:rPr>
        <w:t>НЕ ОТВАРАТИ”.</w:t>
      </w:r>
    </w:p>
    <w:p>
      <w:pPr>
        <w:pStyle w:val="ListParagraph"/>
        <w:tabs>
          <w:tab w:val="clear" w:pos="720"/>
          <w:tab w:val="left" w:pos="680" w:leader="none"/>
        </w:tabs>
        <w:ind w:left="0" w:right="140" w:hanging="0"/>
        <w:jc w:val="both"/>
        <w:rPr>
          <w:rFonts w:eastAsia="TimesNewRomanPS-BoldMT;Times New Roman"/>
          <w:b/>
          <w:b/>
          <w:bCs/>
          <w:u w:val="single"/>
        </w:rPr>
      </w:pPr>
      <w:r>
        <w:rPr>
          <w:rFonts w:eastAsia="TimesNewRomanPS-BoldMT;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 полеђини коверте обавезно написати назив, адресу, телефон и контакт особу понуђач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 се сматра благовременом уколико је примљена од стране наручиоца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>10.11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.2017. године до 09.00 часова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понуђачи лично достављају понуде, неопходно је да их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у у деловод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. </w:t>
      </w:r>
      <w:r>
        <w:rPr>
          <w:rFonts w:cs="Times New Roman" w:ascii="Times New Roman" w:hAnsi="Times New Roman"/>
          <w:sz w:val="24"/>
          <w:szCs w:val="24"/>
          <w:lang w:val="ru-RU"/>
        </w:rPr>
        <w:t>2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ат.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</w:rPr>
        <w:t>Благовременом понудом ће се сматрати све понуде које су примљене од стр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чиоца у року одређеном у позиву за подношење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неблаговремене понуде, по окончању поступка отварања </w:t>
      </w: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, биће враћене неотворене са  назнаком да су поднете неблаговремено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есто, време и начин отварања понуда: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10.11.2017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09.15</w:t>
      </w: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и: Медија центар „Одб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, Браће Југовића 1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11000 Београд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прат, канцеларија бр. 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ци понуђача ко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желе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ствују поступ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арања, пре отварања пону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орају предати овлашћеном лицу Медија центра „Одбрана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номоћје за учешће у поступку отварања понуда.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Рок за доношење одлук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а дана од дана отварања понуда</w:t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Лице за контак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оња Ненадови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бр.тел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64/8080-1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факс 011/3241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0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e-mail адрес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onja.nenadovic@mod.gov.rs</w:t>
        </w:r>
      </w:hyperlink>
    </w:p>
    <w:p>
      <w:pPr>
        <w:pStyle w:val="Normal"/>
        <w:spacing w:before="0" w:after="0"/>
        <w:ind w:left="5760"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left="6480" w:right="-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 И Р Е К Т О Р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пуковник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Стевица С.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арапанџин</w:t>
      </w:r>
    </w:p>
    <w:p>
      <w:pPr>
        <w:pStyle w:val="Heading5"/>
        <w:ind w:left="6480" w:right="14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БРАЗАЦ ПОНУ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да број __________ од ___.___.2017. године, з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АВНУ НАБАВ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 xml:space="preserve">/2017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ИЗ ОБЛАСИ КУЛТУРЕ – АНГАЖОВАЊЕ ЦРКВЕНОГ ХОРА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ОПШТИ ПОДАЦИ О ПОНУЂАЧУ</w:t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284"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уно или скраћено пословно име понуђач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ески идентификациони број (ПИБ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лектронска адреса понуђача (e-mail)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рој рачуна понуђача и назив банке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ашће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 лице – заступник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ОНУЂЕНЕ Ц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2"/>
        <w:gridCol w:w="3402"/>
        <w:gridCol w:w="2268"/>
        <w:gridCol w:w="1985"/>
        <w:gridCol w:w="1984"/>
      </w:tblGrid>
      <w:tr>
        <w:trPr>
          <w:tblHeader w:val="true"/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услуг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зн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 а (2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ДВ-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ођење архијерејске литург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. Јована Златоустог; извођење духовних и песама српске традиционалне музике: Исполајети Деспота, Славски Тропар, Ово је Србија, Војвода Степа, Суза Косова, Косовска кандила, Ко подиже славе Божије на данашњи дан, Седам сати удара</w:t>
            </w:r>
          </w:p>
          <w:p>
            <w:pPr>
              <w:pStyle w:val="Normal"/>
              <w:spacing w:lineRule="auto" w:line="240" w:before="0" w:after="0"/>
              <w:ind w:left="37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упна вредност без ПДВ-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упна вредност са ПДВ-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ок и начин плаћ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ин 30 дана од ДПО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к важења пон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мин. 30 дан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ind w:left="426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496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ОБАВЕЗНИХ 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5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ЈАВНУ НАБАВКУ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 xml:space="preserve">/2017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ИЗ ОБЛАСИ КУЛТУРЕ – АНГАЖОВАЊЕ ЦРКВЕНОГ Х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5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све обавезне услове за учешће у поступку јавне набавке из чл. 75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360" w:hanging="0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ОБРАЗАЦ ИЗЈАВЕ О  ИСПУЊЕНОСТИ 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 xml:space="preserve">ДОДАТНИХ </w:t>
      </w:r>
      <w:r>
        <w:rPr>
          <w:b/>
          <w:bCs/>
          <w:i/>
          <w:iCs/>
          <w:sz w:val="28"/>
          <w:szCs w:val="28"/>
          <w:highlight w:val="yellow"/>
        </w:rPr>
        <w:t xml:space="preserve">УСЛОВА  </w:t>
      </w:r>
    </w:p>
    <w:p>
      <w:pPr>
        <w:pStyle w:val="ListParagraph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ИЗ ЧЛ. 7</w:t>
      </w:r>
      <w:r>
        <w:rPr>
          <w:b/>
          <w:bCs/>
          <w:i/>
          <w:iCs/>
          <w:sz w:val="28"/>
          <w:szCs w:val="28"/>
          <w:highlight w:val="yellow"/>
          <w:lang w:val="sr-CS"/>
        </w:rPr>
        <w:t>6</w:t>
      </w:r>
      <w:r>
        <w:rPr>
          <w:b/>
          <w:bCs/>
          <w:i/>
          <w:iCs/>
          <w:sz w:val="28"/>
          <w:szCs w:val="28"/>
          <w:highlight w:val="yellow"/>
        </w:rPr>
        <w:t>. ЗАКОНА О ЈАВНИМ НАБАВК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ези са позивом Медија центра „Одбрана“ по којем подносимо своју пону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ЈАВНУ НАБАВКУ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 xml:space="preserve">/2017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 ИЗ ОБЛАСИ КУЛТУРЕ – АНГАЖОВАЊЕ ЦРКВЕНОГ ХОР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осн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 7</w:t>
      </w:r>
      <w:r>
        <w:rPr>
          <w:rFonts w:cs="Times New Roman" w:ascii="Times New Roman" w:hAnsi="Times New Roman"/>
          <w:sz w:val="24"/>
          <w:szCs w:val="24"/>
          <w:lang w:val="sr-CS"/>
        </w:rPr>
        <w:t>7. став 4</w:t>
      </w:r>
      <w:r>
        <w:rPr>
          <w:rFonts w:cs="Times New Roman" w:ascii="Times New Roman" w:hAnsi="Times New Roman"/>
          <w:sz w:val="24"/>
          <w:szCs w:val="24"/>
        </w:rPr>
        <w:t>. Закона  о  јавним  набавкама  (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'Службени  гласник 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бр. 124/12, 14/15 и 68/2015), </w:t>
      </w:r>
      <w:r>
        <w:rPr>
          <w:rFonts w:cs="Times New Roman" w:ascii="Times New Roman" w:hAnsi="Times New Roman"/>
          <w:spacing w:val="-1"/>
          <w:sz w:val="24"/>
          <w:szCs w:val="24"/>
        </w:rPr>
        <w:t>пон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са седиштем 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225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даје след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ћ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ј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200"/>
        <w:ind w:right="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Ј А В А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 материј</w:t>
      </w:r>
      <w:r>
        <w:rPr>
          <w:rFonts w:cs="Times New Roman" w:ascii="Times New Roman" w:hAnsi="Times New Roman"/>
          <w:spacing w:val="-1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и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ношћ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врђ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испуњавамо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е</w:t>
      </w:r>
      <w:r>
        <w:rPr>
          <w:rFonts w:cs="Times New Roman" w:ascii="Times New Roman" w:hAnsi="Times New Roman"/>
          <w:sz w:val="24"/>
          <w:szCs w:val="24"/>
        </w:rPr>
        <w:t xml:space="preserve"> услове за учешће у поступку јавне набавке из чл. 7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кона о јавним набавкама. </w:t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91"/>
        <w:gridCol w:w="5103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ум: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штампано име и прези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овлашћеног л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0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outlineLvl w:val="2"/>
    </w:pPr>
    <w:rPr>
      <w:rFonts w:ascii="CHVojska;Times New Roman" w:hAnsi="CHVojska;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TimesRoman;Times New Roman" w:hAnsi="CTimesRoman;Times New Roman" w:cs="CTimesRoman;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HVojska;Times New Roman" w:hAnsi="CHVojska;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mailto:sonja.nenadovic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3:00Z</dcterms:created>
  <dc:creator>sonja.nenadovic</dc:creator>
  <dc:description/>
  <dc:language>en-US</dc:language>
  <cp:lastModifiedBy>Intel</cp:lastModifiedBy>
  <cp:lastPrinted>2017-11-01T14:30:00Z</cp:lastPrinted>
  <dcterms:modified xsi:type="dcterms:W3CDTF">2017-11-01T14:43:00Z</dcterms:modified>
  <cp:revision>2</cp:revision>
  <dc:subject/>
  <dc:title/>
</cp:coreProperties>
</file>