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676275</wp:posOffset>
                </wp:positionV>
                <wp:extent cx="3108960" cy="247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47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5.05.2018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94.55pt;mso-wrap-distance-left:9.05pt;mso-wrap-distance-right:9.05pt;mso-wrap-distance-top:0pt;mso-wrap-distance-bottom:0pt;margin-top:-53.2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422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д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25.05.2018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одредаба члана 55. став 1. тачка 2. члана 57. став 1. и члана 60. став 1. тачка 1. Закона о јавним набавкама ( </w:t>
      </w:r>
      <w:r>
        <w:rPr>
          <w:lang w:val="sr-Latn-CS"/>
        </w:rPr>
        <w:t xml:space="preserve">„ </w:t>
      </w:r>
      <w:r>
        <w:rPr>
          <w:lang w:val="sr-CS"/>
        </w:rPr>
        <w:t>Службени гласник РС“ број 124/12, 14/15 и 68/15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zastavafilm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>
          <w:lang w:val="sr-Latn-BA"/>
        </w:rPr>
        <w:t>27</w:t>
      </w:r>
      <w:r>
        <w:rPr>
          <w:lang w:val="sr-CS"/>
        </w:rPr>
        <w:t>/201</w:t>
      </w:r>
      <w:r>
        <w:rPr>
          <w:lang w:val="sr-Latn-BA"/>
        </w:rPr>
        <w:t>8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јавна набавка мале вредности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ОРН 32320000-</w:t>
      </w:r>
      <w:r>
        <w:rPr/>
        <w:t>телевизијска и аудиовизуелна опрем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Услуга закупа изнајмљивања ауд</w:t>
      </w:r>
      <w:r>
        <w:rPr>
          <w:lang w:val="sr-Latn-BA"/>
        </w:rPr>
        <w:t>ио</w:t>
      </w:r>
      <w:r>
        <w:rPr>
          <w:lang w:val="sr-CS"/>
        </w:rPr>
        <w:t>-визуелне опреме и то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Фото – апарат марке CANON IV са припадајућом опремом </w:t>
      </w:r>
      <w:r>
        <w:rPr>
          <w:lang w:val="sr-RS"/>
        </w:rPr>
        <w:t>за снимање из места и у покрету, са пратиоцем, за 10 (десет) снимајућих дана у периоду од 06.06.2018. године до 15.06.2018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УСЛОВИ ЗА УЧЕСТВОВАЊЕ У ПОСТУПК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раво учешћа у поступку имају правни субјекти који располажу наведеном опремом и који могу наведену услугу пружити комплетно у наведеним термиим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01.06.2018. године до 10 сати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ду поднети непосредно у деловодство ВФЦ „Застава филм“ , Београд, ул. Кнеза Вишеслава бр. 92, или путем пошт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а свим потребним обрасцима (прилози 1 и 2),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за закуп </w:t>
      </w:r>
      <w:r>
        <w:rPr>
          <w:lang w:val="sr-CS"/>
        </w:rPr>
        <w:t xml:space="preserve">Фото – апарата CANON IV </w:t>
      </w:r>
      <w:r>
        <w:rPr>
          <w:b/>
          <w:lang w:val="sr-CS"/>
        </w:rPr>
        <w:t>- бр. 27/2018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 истог дана</w:t>
      </w:r>
      <w:r>
        <w:rPr>
          <w:b/>
          <w:lang w:val="sr-CS"/>
        </w:rPr>
        <w:t xml:space="preserve"> </w:t>
      </w:r>
      <w:r>
        <w:rPr>
          <w:lang w:val="sr-CS"/>
        </w:rPr>
        <w:t>по пријему понуда у 10.30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ручилац ће одлуку о додели наруџбенице донети применом критеријума „најнижа понуђена цена“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Заинтересовано лице може тражити искључиво у писаном облику,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 27/2018), на факс број 011/254-2577 или на имејл адресу </w:t>
      </w:r>
      <w:r>
        <w:rPr>
          <w:lang w:val="sr-Latn-CS"/>
        </w:rPr>
        <w:t>www.zastavafilm</w:t>
      </w:r>
      <w:r>
        <w:rPr>
          <w:lang w:val="sr-Latn-BA"/>
        </w:rPr>
        <w:t>@vs.rs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ЈМ/</w:t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бављачим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а/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2:00Z</dcterms:created>
  <dc:creator>PC</dc:creator>
  <dc:description/>
  <cp:keywords/>
  <dc:language>en-US</dc:language>
  <cp:lastModifiedBy>Jelena</cp:lastModifiedBy>
  <cp:lastPrinted>2018-05-25T11:14:00Z</cp:lastPrinted>
  <dcterms:modified xsi:type="dcterms:W3CDTF">2018-05-25T09:33:00Z</dcterms:modified>
  <cp:revision>4</cp:revision>
  <dc:subject/>
  <dc:title/>
</cp:coreProperties>
</file>