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6-3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ана 12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 2</w:t>
      </w:r>
      <w:r>
        <w:rPr>
          <w:rFonts w:cs="Times New Roman" w:ascii="Times New Roman" w:hAnsi="Times New Roman"/>
          <w:sz w:val="24"/>
          <w:szCs w:val="24"/>
          <w:lang w:val="sr-CS"/>
        </w:rPr>
        <w:t>. Правилника о материјалном пословању у Министарству одбране и Војсци Србије (СВЛ бр. 29/2014, 9/201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”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дни број 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-923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/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”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набавка по Правилнику о материјалном пословању у МО и В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 набавке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обра</w:t>
      </w:r>
    </w:p>
    <w:p>
      <w:pPr>
        <w:pStyle w:val="Normal"/>
        <w:spacing w:lineRule="auto" w:line="240" w:before="0" w:after="0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набавке б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47/201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 услуг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зив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уга израде застава, обрада застава и  пратећи прибор, </w:t>
      </w:r>
      <w:r>
        <w:rPr>
          <w:rFonts w:cs="Times New Roman" w:ascii="Times New Roman" w:hAnsi="Times New Roman"/>
          <w:sz w:val="24"/>
          <w:szCs w:val="24"/>
          <w:lang w:val="sr-CS"/>
        </w:rPr>
        <w:t>шифра из Општег речника набавки 35821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г речника набавки „Заставе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едмет набавке није обликован по партија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5. Техничке карактеристике предмета набавк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рада застава за јарбол са дигиталном сублиматик штампом, обострано видљивом, дупла од полиестера, димензија 400х120цм, 6ком (натпис ОДБРАН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рада застава за јарбол са дигиталном сублиматик штампом, обострано видљивом, димензија 200х130цм, 4 ком (државна заста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јмица ПВЦ, 10 к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да застава - припрема за качење 10 заста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ап за јарбол промера 5мм, дужине 100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вица за јарбол, 1 к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арација и полирање копља за заставу једнокраког кабинетског постоља и припрема за качење заставе, 4 к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4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арација и полирање стубића баријера и припреме за качење конопца, 4 ком</w:t>
      </w:r>
    </w:p>
    <w:p>
      <w:pPr>
        <w:pStyle w:val="Normal"/>
        <w:spacing w:lineRule="auto" w:line="240" w:before="0" w:after="0"/>
        <w:ind w:left="491"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Набавка се спроводи са циљем издавања наруџбени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Критеријум за доделу наруџбениц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ЈНИЖА ПОНУЂЕНА Ц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8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 xml:space="preserve">Понуде се достављају поштом на адресу Медија центар „Одбрана”, Браће Југовића бр. 19, Београд, маилом на адресу: </w:t>
      </w:r>
      <w:hyperlink r:id="rId4">
        <w:r>
          <w:rPr>
            <w:rStyle w:val="InternetLink"/>
          </w:rPr>
          <w:t>komercijala@odbrana.mod.gov.rs</w:t>
        </w:r>
      </w:hyperlink>
      <w:r>
        <w:rPr/>
        <w:t xml:space="preserve"> или факсом на број 011/3241-009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ок за подношење понуде је 01.10.2018. године до 10.00 часо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т дана од истека рока за подношење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 Лице за контак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оран Јањић, бр.тел. 066/8718-739, факс 011/3241-009, e-mail адреса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omercijala@odbrana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760" w:right="-1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 И Р Е К Т О Р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евица С. Карапанџин</w:t>
      </w:r>
    </w:p>
    <w:p>
      <w:pPr>
        <w:pStyle w:val="Normal"/>
        <w:tabs>
          <w:tab w:val="clear" w:pos="720"/>
          <w:tab w:val="left" w:pos="194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6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од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komercijala@odbrana.mod.gov.rs" TargetMode="External"/><Relationship Id="rId5" Type="http://schemas.openxmlformats.org/officeDocument/2006/relationships/hyperlink" Target="mailto:komercijala@odbrana.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6:00Z</dcterms:created>
  <dc:creator>sonja.nenadovic</dc:creator>
  <dc:description/>
  <dc:language>en-US</dc:language>
  <cp:lastModifiedBy>sonja.nenadovic</cp:lastModifiedBy>
  <cp:lastPrinted>2018-09-18T14:58:00Z</cp:lastPrinted>
  <dcterms:modified xsi:type="dcterms:W3CDTF">2018-09-19T07:16:00Z</dcterms:modified>
  <cp:revision>2</cp:revision>
  <dc:subject/>
  <dc:title/>
</cp:coreProperties>
</file>