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ОШНОГ МАТЕРИЈАЛА ЗА ОДРЖАВАЊЕ У ЗИМСКИМ УСЛОВИ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ШТИТУ ОД КОРОЗИЈЕ ЗА 4 СЛУЖБЕНА ВОЗ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8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44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 потрошни материјал за одржавање у зимским условима и заштиту од корозије за четири службена возила, редни број у Плану набавки за 2018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1.9, </w:t>
      </w:r>
      <w:r>
        <w:rPr>
          <w:rFonts w:cs="Times New Roman" w:ascii="Times New Roman" w:hAnsi="Times New Roman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4951100, мазива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спреј, 4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пит спреј за одржавање пластике, велики, 6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еј за одржавање гумених делова, 6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 за одржавање инструмент табле, 4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пон за прање са воском, 4 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ност за прање мотора, 4 к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ске кожице, 4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сијалица Х7, 10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м освеживач за ауто, 8 ком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ОШНИ МАТЕРИЈАЛ ЗА ОДРЖАВАЊЕ СЛУЖБЕНИХ ВОЗИЛА,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44/2018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28.09.2018. године до 12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.09.20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.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лександар Радуловић, бр.тел. 066/8727-604,  факс 011/3241-009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8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БРОЈ 44/2018 – ПОТРОШНИ МАТЕРИЈАЛ ЗА ОДРЖАВАЊЕ У ЗИМСКИМ УСЛОВИМА И ЗАШТИТУ ОД КОРОЗИЈЕ ЗА 4 СЛУЖБЕНА ВОЗ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24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118"/>
        <w:gridCol w:w="1134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инична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преј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пит спреј за одржавање пластике, велики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ј за одржавање гумених делова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 за одржавање инструмент табле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он за прање са воском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ност за прање мотора 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ске кожице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ијалица Х7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м освеживач за ауто</w:t>
            </w:r>
          </w:p>
          <w:p>
            <w:pPr>
              <w:pStyle w:val="Header"/>
              <w:tabs>
                <w:tab w:val="clear" w:pos="720"/>
              </w:tabs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испоруке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24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/2018 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ОШНИ МАТЕРИЈАЛ ЗА ОДРЖАВАЊЕ У ЗИМСКИМ УСЛОВИМА И ЗАШТИТУ ОД КОРОЗИЈЕ ЗА 4 СЛУЖБЕНА ВОЗИЛ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043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mercijala@odbrana.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sonja.nenadovic</dc:creator>
  <dc:description/>
  <dc:language>en-US</dc:language>
  <cp:lastModifiedBy>sonja.nenadovic</cp:lastModifiedBy>
  <cp:lastPrinted>2018-09-18T10:46:00Z</cp:lastPrinted>
  <dcterms:modified xsi:type="dcterms:W3CDTF">2018-09-19T13:01:00Z</dcterms:modified>
  <cp:revision>2</cp:revision>
  <dc:subject/>
  <dc:title/>
</cp:coreProperties>
</file>