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-4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2.20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60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А ИЗ ОБЛАСТИ КУЛ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8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79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слуге  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с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зив предмета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 из области култур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 назив из Општег речника набавки је 92000000, „услуге у области рекреације, културе и спорта”. 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Tехничке карактеристике предмета набавк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гажовање позоришне трупе за извођење новогодишње представе за децу и поделу пакетића, дана 22.12.2018. године у 10.00 часова у просторијама Народног музеја у Београду.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слови које понуђач мора да задовољ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28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спуњава обавезне услове за учешће у поступку јавне набавке из члана 75. </w:t>
      </w:r>
      <w:r>
        <w:rPr>
          <w:rFonts w:cs="Times New Roman" w:ascii="Times New Roman" w:hAnsi="Times New Roman"/>
          <w:sz w:val="24"/>
          <w:szCs w:val="24"/>
        </w:rPr>
        <w:t xml:space="preserve">Закона о јавним набавкама – и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а којим понуђач под пуном материјалном и кривичном одговорношћу потврђује да испуњава ове услов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ОМЕНА: Понуђач мора да испуњ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ове дефинисане у Позиву за подношење понуда. Уколико то није случај, ПОНУДА СЕ ОДБИЈ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бавка се спроводи са циљем издавања наруџбениц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ћање у готовом након извршења услу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 xml:space="preserve">Понуде се достављају у писаном облику у складу са 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ОВОГОДИШЊА ПРЕДСТАВА ЗА ДЕЦУ,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МВ бр. 79/2018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о 14.12.2018. године до 12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4.12.201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2.15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</w:t>
      </w:r>
      <w:r>
        <w:rPr>
          <w:rFonts w:cs="Times New Roman" w:ascii="Times New Roman" w:hAnsi="Times New Roman"/>
          <w:bCs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ња Ненадовић, бр.тел. 064/80800-103,  факс 011/3241-009, e-mail адрес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6480" w:righ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 И Р Е К Т О Р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БРАЗАЦ ПОНУДЕ</w:t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а број __________ од ___.___.2018. године, з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БРОЈ 79/2018 – УСЛУГЕ ИЗ ОБЛАСТИ КУЛТУРЕ – АНГАЖОВАЊЕ ПОЗОРИШНЕ ТРУПЕ ЗА ИЗВОЂЕЊЕ НОВОГОДИШЊЕ ПРЕДСТАВЕ ЗА ДЕЦ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ПШТИ ПОДАЦИ О ПОНУЂАЧУ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 понуђач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уно или скраћено пословно име понуђач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ески идентификациони број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лектронска адреса понуђача (e-mail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24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НУЂЕНЕ ЦЕНЕ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3118"/>
        <w:gridCol w:w="2268"/>
        <w:gridCol w:w="1843"/>
        <w:gridCol w:w="2126"/>
      </w:tblGrid>
      <w:tr>
        <w:trPr>
          <w:tblHeader w:val="true"/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доб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ена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зн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 а (2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ена  са ПДВ-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ђење новогодишње представе за децу и подела пакетића, дана 22.12.2018. године у 10.00 часова у просторијама Народног музеја у Београду</w:t>
            </w:r>
          </w:p>
          <w:p>
            <w:pPr>
              <w:pStyle w:val="Header"/>
              <w:tabs>
                <w:tab w:val="clear" w:pos="720"/>
              </w:tabs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9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важења пон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(мин. 30 дана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24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ОБАВЕЗНИХ 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5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9/2018 –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Е ИЗ ОБЛАСТИ КУЛТУРЕ – АНГАЖОВАЊЕ ПОЗОРИШНЕ ТРУПЕ ЗА ИЗВОЂЕЊЕ НОВОГОДИШЊЕ ПРЕДСТАВЕ ЗА ДЕЦУ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5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све обавезне услове за учешће у поступку јавне набавке из чл. 75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103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134" w:right="1043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komercijala@odbrana.mod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44:00Z</dcterms:created>
  <dc:creator>sonja.nenadovic</dc:creator>
  <dc:description/>
  <dc:language>en-US</dc:language>
  <cp:lastModifiedBy>sonja.nenadovic</cp:lastModifiedBy>
  <cp:lastPrinted>2018-12-06T09:40:00Z</cp:lastPrinted>
  <dcterms:modified xsi:type="dcterms:W3CDTF">2018-12-06T14:44:00Z</dcterms:modified>
  <cp:revision>2</cp:revision>
  <dc:subject/>
  <dc:title/>
</cp:coreProperties>
</file>