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 w:eastAsia="en-US"/>
              </w:rPr>
              <w:t xml:space="preserve">РЕПУБЛИКА </w:t>
            </w:r>
            <w:r>
              <w:rPr>
                <w:sz w:val="24"/>
                <w:szCs w:val="24"/>
                <w:lang w:val="ru-RU" w:eastAsia="en-US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1-3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2019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2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ПОСТУПКУ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Е ПОПРАВКЕ И СЕРВИСИРАЊА ПРОФЕСИОНАЛНЕ ФОТО ОПР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6/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слуге </w:t>
      </w:r>
    </w:p>
    <w:p>
      <w:pPr>
        <w:pStyle w:val="Normal"/>
        <w:spacing w:lineRule="auto" w:line="240"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набавке су услуге поправке и сервисирања професионалне фотоопреме</w:t>
      </w:r>
      <w:r>
        <w:rPr>
          <w:rFonts w:cs="Times New Roman" w:ascii="Times New Roman" w:hAnsi="Times New Roman"/>
          <w:sz w:val="24"/>
          <w:szCs w:val="24"/>
        </w:rPr>
        <w:t>, 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фра из Општег речника набавки је 50340000. </w:t>
      </w:r>
    </w:p>
    <w:p>
      <w:pPr>
        <w:pStyle w:val="Normal"/>
        <w:autoSpaceDE w:val="false"/>
        <w:spacing w:lineRule="auto" w:line="240" w:before="0" w:after="0"/>
        <w:ind w:left="66"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Tехничке карактеристике предмета набавк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правка објектива на фотоапарату NIKON D5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мена 3 комада батерија за фотоапарат NIKON D5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мена заштитних гумица за фотоапарат NIKON D5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мена слота за меморијске картице на фотопарату NIKON D5.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Услови које понуђач мора да задовољ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испуњава обавезне услове за учешће у поступку јавне набавке из члана 75. </w:t>
      </w:r>
      <w:r>
        <w:rPr>
          <w:rFonts w:cs="Times New Roman" w:ascii="Times New Roman" w:hAnsi="Times New Roman"/>
          <w:sz w:val="24"/>
          <w:szCs w:val="24"/>
        </w:rPr>
        <w:t xml:space="preserve">Закона о јавним набавкама – испуњеност усло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ује се достављањем изјава којим понуђач под пуном материјалном и кривичном одговорношћу потврђује да испуњава ове услов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јава мора да буде потписана од стране овлашћеног лица понуђача и оверена печатом.</w:t>
      </w:r>
    </w:p>
    <w:p>
      <w:pPr>
        <w:pStyle w:val="Header"/>
        <w:tabs>
          <w:tab w:val="clear" w:pos="720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је овлашћени сервисер НИКОН фото опреме - испуњеност услова доказује се достављањем документа (потврде, уговора) издатог од овлашћеног дистрибуте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односно произвођач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бара за подручје Србије да понуђач има статус овлашћеног сервисера за поправку НИКОН фото опреме (уколико је на страном језику, потребан је превод и овера судског тумач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ОМЕНА: Понуђач мора да испуњ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слове дефинисане у Позиву за подношење понуда. Уколико то није случај, ПОНУДА СЕ ОДБИЈ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Набавка се спроводи са циљем издавања наруџбен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/>
        <w:t xml:space="preserve">Понуде се достављају у писаном облику у складу са позивом за подношење понуда, на српском језику 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мале вредности </w:t>
      </w:r>
      <w:r>
        <w:rPr>
          <w:b/>
          <w:u w:val="single"/>
        </w:rPr>
        <w:t>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Е ПОПРАВКЕ И СЕРВИСИРАЊА ПРОФЕСИОНАЛНЕ ФОТО ОПРЕМЕ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>ЈНМВ бр. 6/2019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5.02.2019 године до 10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е неблаговремене понуд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, биће враћене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5.02.2019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</w:rPr>
        <w:t>10.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на адреси: Медија центар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11000 Београд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прат, канцеларија бр. 1</w:t>
      </w:r>
      <w:r>
        <w:rPr>
          <w:rFonts w:cs="Times New Roman" w:ascii="Times New Roman" w:hAnsi="Times New Roman"/>
          <w:bCs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рају предати овлашћеном лицу Медија центра „Одбрана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мј Бојан МИливојевић</w:t>
      </w:r>
      <w:r>
        <w:rPr>
          <w:rFonts w:cs="Times New Roman" w:ascii="Times New Roman" w:hAnsi="Times New Roman"/>
          <w:bCs/>
          <w:sz w:val="24"/>
          <w:szCs w:val="24"/>
        </w:rPr>
        <w:t>, бр.тел. 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64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8080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19</w:t>
      </w:r>
      <w:r>
        <w:rPr>
          <w:rFonts w:cs="Times New Roman" w:ascii="Times New Roman" w:hAnsi="Times New Roman"/>
          <w:bCs/>
          <w:sz w:val="24"/>
          <w:szCs w:val="24"/>
        </w:rPr>
        <w:t xml:space="preserve">,  факс 011/3241-258, e-mail адреса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sr-Latn-CS"/>
          </w:rPr>
          <w:t>odbran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@mod.gov.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5760" w:righ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760"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60"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 ОВЛАШЋЕЊУ ДИРЕКТОРА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љана Пашић</w:t>
      </w:r>
    </w:p>
    <w:p>
      <w:pPr>
        <w:pStyle w:val="Heading5"/>
        <w:ind w:left="6480" w:firstLine="72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71755</wp:posOffset>
                </wp:positionV>
                <wp:extent cx="2555240" cy="147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Достављено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-Одсеку з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К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Групи за медијско праћење /ОНИ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- архив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16.35pt;mso-wrap-distance-left:9.05pt;mso-wrap-distance-right:9.05pt;mso-wrap-distance-top:0pt;mso-wrap-distance-bottom:0pt;margin-top:5.65pt;mso-position-vertical-relative:text;margin-left:-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Достављено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-Одсеку з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иКП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Групи за медијско праћење /ОНИ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- архи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БРАЗАЦ ПОНУД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уда број __________ од ___.___.2019. године, з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АВНУ НАБАВКУ БРОЈ 6/2019– ПОПРАВКА И СЕРВИСИРАЊЕ ПРОФЕСИОНАЛНЕ ФОТО ОПРЕМ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ПШТИ ПОДАЦИ О ПОНУЂАЧУ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ив понуђач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уно или скраћено пословно име понуђач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а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ични број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рески идентификациони број (ПИБ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 особе за контакт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лектронска адреса понуђача (e-mail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акс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рој рачуна понуђача и назив банке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ОНУЂЕНЕ ЦЕ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sr-C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6"/>
        <w:gridCol w:w="3402"/>
        <w:gridCol w:w="850"/>
        <w:gridCol w:w="1134"/>
        <w:gridCol w:w="1276"/>
        <w:gridCol w:w="1134"/>
        <w:gridCol w:w="1559"/>
      </w:tblGrid>
      <w:tr>
        <w:trPr>
          <w:tblHeader w:val="true"/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. бр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усл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Јед. цена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Вредност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Изно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 а (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 са ПДВ-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right="176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равка објектива на фотоапарату NIKON D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мена 3 комада батерија за фотоапарат NIKON D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мена заштитних гумица за фотоапарат NIKON D5.</w:t>
            </w:r>
          </w:p>
          <w:p>
            <w:pPr>
              <w:pStyle w:val="Header"/>
              <w:tabs>
                <w:tab w:val="clear" w:pos="720"/>
              </w:tabs>
              <w:ind w:lef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мена слота за меморијске картице на фотопарату NIKON D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упна вредност без ПДВ-а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упна вредност са ПДВ-ом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ок и начин плаћ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ин 30 дана од ДПО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к важења пону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(мин. 30 дан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к извршења услуге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94" w:hRule="atLeast"/>
        </w:trPr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арантни рок на извршене услуге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ind w:left="426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5103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ОБРАЗАЦ ИЗЈАВЕ О  ИСПУЊЕНОСТИ ОБАВЕЗНИХ УСЛОВА  </w:t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yellow"/>
        </w:rPr>
        <w:t>ИЗ ЧЛ. 75. ЗАКОНА О ЈАВНИМ НАБАВК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са позивом Медија центра „Одбрана“ по којем подносимо своју понуду за </w:t>
      </w:r>
      <w:r>
        <w:rPr>
          <w:rFonts w:cs="Times New Roman" w:ascii="Times New Roman" w:hAnsi="Times New Roman"/>
          <w:b/>
          <w:sz w:val="24"/>
          <w:szCs w:val="24"/>
        </w:rPr>
        <w:t>ЈАВНУ НАБАВКУ МАЛЕ ВРЕДНОСТИ 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/2019 –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ПРАВКА И СЕРВИСИРАЊЕ ПРОФЕСИОНАЛНЕ ФОТО ОПРЕМЕ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 осн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 75. Закона  о  јавним  набавкама  (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'Службени  гласник 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,  бр. 124/12, 14/15 и 68/2015), </w:t>
      </w:r>
      <w:r>
        <w:rPr>
          <w:rFonts w:cs="Times New Roman" w:ascii="Times New Roman" w:hAnsi="Times New Roman"/>
          <w:spacing w:val="-1"/>
          <w:sz w:val="24"/>
          <w:szCs w:val="24"/>
        </w:rPr>
        <w:t>по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са седиштем 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л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___________________________________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даје сл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ћ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200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 Ј А В А</w:t>
      </w:r>
    </w:p>
    <w:p>
      <w:pPr>
        <w:pStyle w:val="Normal"/>
        <w:widowControl w:val="false"/>
        <w:autoSpaceDE w:val="false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материј</w:t>
      </w:r>
      <w:r>
        <w:rPr>
          <w:rFonts w:cs="Times New Roman" w:ascii="Times New Roman" w:hAnsi="Times New Roman"/>
          <w:spacing w:val="-1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>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ношћ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врђ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спуњавамо све обавезне услове за учешће у поступку јавне набавке из чл. 75. Закона о јавним набавкама. </w:t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450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043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cs="CHVojska;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odbrana@mod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7:00Z</dcterms:created>
  <dc:creator>sonja.nenadovic</dc:creator>
  <dc:description/>
  <dc:language>en-US</dc:language>
  <cp:lastModifiedBy>sonja.nenadovic</cp:lastModifiedBy>
  <cp:lastPrinted>2017-08-14T12:29:00Z</cp:lastPrinted>
  <dcterms:modified xsi:type="dcterms:W3CDTF">2019-02-14T14:07:00Z</dcterms:modified>
  <cp:revision>3</cp:revision>
  <dc:subject/>
  <dc:title/>
</cp:coreProperties>
</file>