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422" w:hRule="atLeast"/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Чувати до крај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9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Чл. 16. Закона о јавним набавкам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Функциј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тачк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___________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(датум)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-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.20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Е ПОПРАВКЕ СТИЛСКОГ НАМЕШТАЈ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9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45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авке стилског намешт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85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поправке и одржавања намештаја“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издавања наруџбенице одабраном понуђа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ПОПРАВКЕ СТИЛСКОГ НАМЕШТАЈ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45/2019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23.09.2019.  године до 12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.09.201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1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Јелена Кнежевић бр.тел. 064/8080-125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elena.kneze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ВЛАШЋЕЊУ ДИРЕКТОРА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sectPr>
      <w:type w:val="nextPage"/>
      <w:pgSz w:w="12240" w:h="15840"/>
      <w:pgMar w:left="1134" w:right="1043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jelena.knezevic@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9:00Z</dcterms:created>
  <dc:creator>sonja.nenadovic</dc:creator>
  <dc:description/>
  <dc:language>en-US</dc:language>
  <cp:lastModifiedBy>sonja.nenadovic</cp:lastModifiedBy>
  <cp:lastPrinted>2015-09-30T10:31:00Z</cp:lastPrinted>
  <dcterms:modified xsi:type="dcterms:W3CDTF">2019-09-06T12:19:00Z</dcterms:modified>
  <cp:revision>2</cp:revision>
  <dc:subject/>
  <dc:title/>
</cp:coreProperties>
</file>