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л. 16. Закона о јавним набавка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ач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___________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потпис)</w:t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-2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9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</w:t>
      </w:r>
      <w:r>
        <w:rPr>
          <w:rFonts w:eastAsia="TimesNewRomanPSMT;Times New Roman" w:cs="Times New Roman" w:ascii="Times New Roman" w:hAnsi="Times New Roman"/>
          <w:color w:val="FF0000"/>
          <w:sz w:val="24"/>
          <w:szCs w:val="24"/>
        </w:rPr>
        <w:t>. 3</w:t>
      </w:r>
      <w:r>
        <w:rPr>
          <w:rFonts w:eastAsia="TimesNewRomanPSMT;Times New Roman" w:cs="Times New Roman" w:ascii="Times New Roman" w:hAnsi="Times New Roman"/>
          <w:color w:val="FF0000"/>
          <w:sz w:val="24"/>
          <w:szCs w:val="24"/>
          <w:lang w:val="sr-CS"/>
        </w:rPr>
        <w:t>9</w:t>
      </w:r>
      <w:r>
        <w:rPr>
          <w:rFonts w:eastAsia="TimesNewRomanPSMT;Times New Roman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ПОСТУПКУ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ПРЕДМЕТУ НАБАВКЕ СТРУЧНЕ ЛИТЕРАТУ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9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63/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обра 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су добра – стручна литература, редни број у Плану набавки за 2019. годину </w:t>
      </w:r>
      <w:r>
        <w:rPr>
          <w:rFonts w:cs="Times New Roman" w:ascii="Times New Roman" w:hAnsi="Times New Roman"/>
          <w:b/>
          <w:sz w:val="24"/>
          <w:szCs w:val="24"/>
        </w:rPr>
        <w:t>1.1.97</w:t>
      </w:r>
      <w:r>
        <w:rPr>
          <w:rFonts w:cs="Times New Roman" w:ascii="Times New Roman" w:hAnsi="Times New Roman"/>
          <w:sz w:val="24"/>
          <w:szCs w:val="24"/>
        </w:rPr>
        <w:t>, 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фра </w:t>
      </w:r>
      <w:r>
        <w:rPr>
          <w:rFonts w:cs="Times New Roman" w:ascii="Times New Roman" w:hAnsi="Times New Roman"/>
          <w:sz w:val="24"/>
          <w:szCs w:val="24"/>
        </w:rPr>
        <w:t xml:space="preserve">и назив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Општег речника набавки је 22113000. </w:t>
      </w:r>
    </w:p>
    <w:p>
      <w:pPr>
        <w:pStyle w:val="Normal"/>
        <w:autoSpaceDE w:val="false"/>
        <w:spacing w:lineRule="auto" w:line="240" w:before="0" w:after="0"/>
        <w:ind w:left="66"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Tехничке карактеристике предмета набавке: </w:t>
      </w:r>
    </w:p>
    <w:p>
      <w:pPr>
        <w:pStyle w:val="Normal"/>
        <w:ind w:left="284" w:right="-180" w:hanging="0"/>
        <w:jc w:val="both"/>
        <w:rPr/>
      </w:pPr>
      <w:r>
        <w:rPr/>
        <w:t>Стручна литература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87"/>
        <w:gridCol w:w="2466"/>
        <w:gridCol w:w="2410"/>
        <w:gridCol w:w="127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књиг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чник психологиј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арко Требјеша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гапе, 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речник синоним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вле Ћос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метеј, 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чник језичких недоум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ван Клај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метеј,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тни асоцијативни речник српског јез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раг Пип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јна Драгићевић, Марија Стефан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ужбени гласник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ормативна граматика српског јез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раг Пипер, Иван Клај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ца српска,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A0A0A"/>
              </w:rPr>
              <w:t>Adobe Photoshop CC  Учионица у књизи  + DV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T Computer Equipment and Tr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A0A0A"/>
              </w:rPr>
              <w:t>Adobe Illustrator CS6  Учионица у књизи  C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T Computer Equipment and Tr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Adobe InDesign CS3 </w:t>
            </w:r>
            <w:r>
              <w:rPr>
                <w:rFonts w:cs="Times New Roman" w:ascii="Times New Roman" w:hAnsi="Times New Roman"/>
                <w:color w:val="0A0A0A"/>
              </w:rPr>
              <w:t xml:space="preserve"> Учионица у књизи  </w:t>
            </w: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T Computer Equipment and Tr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Adobe Creative Suite 5 Design Premium: дигитална учионица (+ DVD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Микрокњ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Adobe Acrobat 6: савети и триков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Микрокњ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sv-SE"/>
              </w:rPr>
              <w:t xml:space="preserve">Windows 1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рак по кора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Микрокњ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sv-SE"/>
              </w:rPr>
              <w:t>CorelDRAW X7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званични прируч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Микрокњ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ут до књиг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иле Гроздан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убл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N The new simplicity in Graphic Desig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Stuart Tol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nguage of Graphic Desig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Richard Pou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and Lettering and Contemporary Calligraph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Lisa Engelbrec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Handstyle Lettering, Viction Workshop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The Graphic Design Referenc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YPOGRAPHIC FIRSTS: ADVENTURES IN EARLY PRINTI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John Boardley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ел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ic design Schoo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David Dabner, Sandra Stew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ел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ронологија умет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hd w:fill="FFFFFF" w:val="clear"/>
                <w:lang w:val="sv-SE"/>
              </w:rPr>
              <w:t>Ijan Za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аг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CorelDRAW X7 Zvanični priruč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омпјутер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Header"/>
        <w:tabs>
          <w:tab w:val="clear" w:pos="720"/>
        </w:tabs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720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Услови које понуђач мора да задовољ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Header"/>
        <w:tabs>
          <w:tab w:val="clear" w:pos="720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720" w:right="14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испуњава обавезне услове за учешће у поступку јавне набавке из члана 75. </w:t>
      </w:r>
      <w:r>
        <w:rPr>
          <w:rFonts w:cs="Times New Roman" w:ascii="Times New Roman" w:hAnsi="Times New Roman"/>
          <w:sz w:val="24"/>
          <w:szCs w:val="24"/>
        </w:rPr>
        <w:t xml:space="preserve">Закона о јавним набавкама – испуњеност усло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ује се достављањем изјава којим понуђач под пуном материјалном и кривичном одговорношћу потврђује да испуњава ове услов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јава мора да буде потписана од стране овлашћеног лица понуђача и оверена печатом.</w:t>
      </w:r>
    </w:p>
    <w:p>
      <w:pPr>
        <w:pStyle w:val="Header"/>
        <w:tabs>
          <w:tab w:val="clear" w:pos="720"/>
        </w:tabs>
        <w:ind w:left="720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ПОМЕНА: Испорука добара мора се извршити најкасније до 15.11.2019. године. 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Набавка се спроводи са циљем издавања наруџбенице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rFonts w:eastAsia="TimesNewRomanPSMT;Times New Roman"/>
          <w:bCs/>
        </w:rPr>
      </w:pPr>
      <w:r>
        <w:rPr/>
        <w:t xml:space="preserve">Понуде се достављају у писаном облику у складу са позивом за подношење понуда, на српском језику у затвореној коверт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”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мале вредности </w:t>
      </w:r>
      <w:r>
        <w:rPr>
          <w:b/>
          <w:u w:val="single"/>
        </w:rPr>
        <w:t>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center"/>
        <w:rPr>
          <w:b/>
          <w:b/>
          <w:lang w:val="sr-CS"/>
        </w:rPr>
      </w:pPr>
      <w:r>
        <w:rPr>
          <w:b/>
          <w:lang w:val="sr-CS"/>
        </w:rPr>
        <w:t>СТРУЧНА ЛИТЕРАТУРА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 xml:space="preserve">ЈНМВ бр. </w:t>
      </w:r>
      <w:r>
        <w:rPr>
          <w:rFonts w:eastAsia="TimesNewRomanPS-BoldMT;Times New Roman"/>
          <w:b/>
          <w:bCs/>
          <w:color w:val="000000"/>
          <w:u w:val="single"/>
          <w:lang w:val="sr-CS"/>
        </w:rPr>
        <w:t>63/2019</w:t>
      </w:r>
      <w:r>
        <w:rPr>
          <w:rFonts w:eastAsia="TimesNewRomanPS-Bold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sr-CS"/>
        </w:rPr>
        <w:t>29.10.2019.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 године до 1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.00 часова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е неблаговремене понуд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, биће враћене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  <w:t>29.10.2019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  <w:t>12.15</w:t>
      </w: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и: Медија центар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11000 Београд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прат, канцеларија бр. 19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орају предати овлашћеном лицу Медија центра „Одбрана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т дана од дана отварања понуда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Соња Ненадови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бр.тел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064/8080-10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 факс 011/3241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00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e-mail адреса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onja.nenadovic@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5760" w:right="1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760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60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 И Р Е К Т О Р 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spacing w:before="0" w:after="0"/>
        <w:ind w:left="5040" w:right="1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евица С. Карапанџин</w:t>
      </w:r>
    </w:p>
    <w:p>
      <w:pPr>
        <w:pStyle w:val="Heading5"/>
        <w:ind w:left="6480" w:right="1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БРАЗАЦ ПОНУД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уда број __________ од ___.___.2019. године, з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АВНУ НАБАВК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АЛЕ ВРЕД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3/2019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РУЧНА ЛИТЕРАТУРА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ПШТИ ПОДАЦИ О ПОНУЂАЧУ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ив понуђач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уно или скраћено пословно име понуђач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а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ични број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рески идентификациони број (ПИБ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 особе за контакт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лектронска адреса понуђача (e-mail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акс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рој рачуна понуђача и назив банке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шће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лице – заступник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ОНУЂЕНЕ ЦЕН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34"/>
        <w:gridCol w:w="1694"/>
        <w:gridCol w:w="1969"/>
        <w:gridCol w:w="1145"/>
        <w:gridCol w:w="1191"/>
        <w:gridCol w:w="153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књиг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ва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 цена без ПДВ-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ост без ПДВ-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чник психологиј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арко Требјешан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гапе, 201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и речник синони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вле Ћоси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метеј, 201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чник језичких недоумиц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ван Клај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метеј, 201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тни асоцијативни речник српског јез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раг Пип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јна Драгићевић, Марија Стефанови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ужбени гласник, 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ормативна граматика српског јез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раг Пипер, Иван Клај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ца српска, 201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A0A0A"/>
              </w:rPr>
              <w:t>Adobe Photoshop CC  Учионица у књизи  + DV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T Computer Equipment and Tr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A0A0A"/>
              </w:rPr>
              <w:t>Adobe Illustrator CS6  Учионица у књизи  C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T Computer Equipment and Tr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Adobe InDesign CS3 </w:t>
            </w:r>
            <w:r>
              <w:rPr>
                <w:rFonts w:cs="Times New Roman" w:ascii="Times New Roman" w:hAnsi="Times New Roman"/>
                <w:color w:val="0A0A0A"/>
              </w:rPr>
              <w:t xml:space="preserve"> Учионица у књизи  </w:t>
            </w: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T Computer Equipment and Tr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Adobe Creative Suite 5 Design Premium: дигитална учионица (+ DVD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Микрокњ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Adobe Acrobat 6: савети и триков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Микрокњ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sv-SE"/>
              </w:rPr>
              <w:t xml:space="preserve">Windows 1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рак по кора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Микрокњ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sv-SE"/>
              </w:rPr>
              <w:t>CorelDRAW X7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званични приручн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Микрокњ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ут до књиг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иле Гроздан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убл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N The new simplicity in Graphic Desig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Stuart Tolle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nguage of Graphic Desig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Richard Pouli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and Lettering and Contemporary Calligraph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Lisa Engelbrech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dstyle Lettering, Viction Works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The Graphic Design Referenc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GRAPHIC FIRSTS: ADVENTURES IN EARLY PRINTI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John Boardley</w:t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ел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ic design Schoo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David Dabner, Sandra Stewar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ел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ронологија умет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hd w:fill="FFFFFF" w:val="clear"/>
                <w:lang w:val="sv-SE"/>
              </w:rPr>
              <w:t>Ijan Zace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аг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CorelDRAW X7 Zvanični priruč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омпјутер библиоте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before="0" w:after="0"/>
        <w:ind w:left="426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940425" cy="164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Укупна вредност без ПДВ-а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купна вредност са ПДВ-ом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Рок важења пону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(мин. 30 дана)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Р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испору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најкасније до 15.11.2019.)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9.3pt;mso-wrap-distance-left:9pt;mso-wrap-distance-right:9pt;mso-wrap-distance-top:0pt;mso-wrap-distance-bottom:0pt;margin-top:5.8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5953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Укупна вредност без ПДВ-а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купна вредност са ПДВ-ом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Рок важења понуд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  <w:t>(мин. 30 дана)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Рок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  <w:t>испорук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(најкасније до 15.11.2019.)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ЕНА: Рок плаћања је 30 дана од испору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450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  <w:t xml:space="preserve">ОБРАЗАЦ ИЗЈАВЕ О  ИСПУЊЕНОСТИ ОБАВЕЗНИХ УСЛОВА  </w:t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yellow"/>
        </w:rPr>
        <w:t>ИЗ ЧЛ. 75. ЗАКОНА О ЈАВНИМ НАБАВК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са позивом Медија центра „Одбрана“ по којем подносимо своју понуду за </w:t>
      </w:r>
      <w:r>
        <w:rPr>
          <w:rFonts w:cs="Times New Roman" w:ascii="Times New Roman" w:hAnsi="Times New Roman"/>
          <w:b/>
          <w:sz w:val="24"/>
          <w:szCs w:val="24"/>
        </w:rPr>
        <w:t>ЈАВНУ НАБАВКУ МАЛЕ ВРЕДНОСТИ Б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3/2019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РУЧНА ЛИТЕРАТУ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 осн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 75. Закона  о  јавним  набавкама  (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'Службени  гласник 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,  бр. 124/12, 14/15 и 68/2015), </w:t>
      </w:r>
      <w:r>
        <w:rPr>
          <w:rFonts w:cs="Times New Roman" w:ascii="Times New Roman" w:hAnsi="Times New Roman"/>
          <w:spacing w:val="-1"/>
          <w:sz w:val="24"/>
          <w:szCs w:val="24"/>
        </w:rPr>
        <w:t>по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____________________________________________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са седиштем 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л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___________________________________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даје сле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ћ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200"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 Ј А В А</w:t>
      </w:r>
    </w:p>
    <w:p>
      <w:pPr>
        <w:pStyle w:val="Normal"/>
        <w:widowControl w:val="false"/>
        <w:autoSpaceDE w:val="false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материј</w:t>
      </w:r>
      <w:r>
        <w:rPr>
          <w:rFonts w:cs="Times New Roman" w:ascii="Times New Roman" w:hAnsi="Times New Roman"/>
          <w:spacing w:val="-1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>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ношћ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врђ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испуњавамо све обавезне услове за учешће у поступку јавне набавке из чл. 75. Закона о јавним набавкама. </w:t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450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134" w:right="104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s://www.delfi.rs/strane_knjige/autor/70115_john_boardley_delfi_knjizare.html" TargetMode="External"/><Relationship Id="rId5" Type="http://schemas.openxmlformats.org/officeDocument/2006/relationships/hyperlink" Target="mailto:sonja.nenadovic@mod.gov.rs" TargetMode="External"/><Relationship Id="rId6" Type="http://schemas.openxmlformats.org/officeDocument/2006/relationships/hyperlink" Target="https://www.delfi.rs/strane_knjige/autor/70115_john_boardley_delfi_knjizar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16:00Z</dcterms:created>
  <dc:creator>sonja.nenadovic</dc:creator>
  <dc:description/>
  <dc:language>en-US</dc:language>
  <cp:lastModifiedBy>Intel</cp:lastModifiedBy>
  <cp:lastPrinted>2019-10-18T11:42:00Z</cp:lastPrinted>
  <dcterms:modified xsi:type="dcterms:W3CDTF">2019-10-18T12:16:00Z</dcterms:modified>
  <cp:revision>2</cp:revision>
  <dc:subject/>
  <dc:title/>
</cp:coreProperties>
</file>