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1967</w:t>
      </w:r>
      <w:r>
        <w:rPr>
          <w:rFonts w:cs="Times New Roman" w:ascii="Times New Roman" w:hAnsi="Times New Roman"/>
        </w:rPr>
        <w:t>-1/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27.04.2018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Јавна набавка у отвореном поступку.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  <w:lang w:val="sr-RS"/>
        </w:rPr>
        <w:t>одржавање постројења црпне станице за отпадне воде у касарни „Стевица Јовановић“ Панчево</w:t>
      </w:r>
      <w:r>
        <w:rPr>
          <w:rFonts w:cs="Times New Roman" w:ascii="Times New Roman" w:hAnsi="Times New Roman"/>
          <w:bCs/>
        </w:rPr>
        <w:t>,  број из ОРН 90420000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-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да је у две или више понуда понуђена једнака најнижа ценa, најповољнијом понудом сматраће се понуда понуђача који је понудио </w:t>
      </w:r>
      <w:r>
        <w:rPr>
          <w:rFonts w:cs="Times New Roman" w:ascii="Times New Roman" w:hAnsi="Times New Roman"/>
        </w:rPr>
        <w:t>најдужи рок плаћањ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Pasussalistom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lang w:val="sr-RS"/>
        </w:rPr>
        <w:t>.05.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 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а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државање постројења црпне станице за отпадне воде у касарни „Стевица Јовановић“ Панчево, </w:t>
      </w:r>
      <w:r>
        <w:rPr>
          <w:rFonts w:cs="Times New Roman" w:ascii="Times New Roman" w:hAnsi="Times New Roman"/>
          <w:b/>
        </w:rPr>
        <w:t>ЈН бр. 1.2.94-203-14/2018 –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lang w:val="sr-RS"/>
        </w:rPr>
        <w:t>.05.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 xml:space="preserve">до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RS"/>
        </w:rPr>
        <w:t>,00 часов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1</w:t>
      </w:r>
      <w:r>
        <w:rPr>
          <w:rFonts w:cs="Times New Roman" w:ascii="Times New Roman" w:hAnsi="Times New Roman"/>
          <w:b/>
          <w:u w:val="single"/>
          <w:lang w:val="sr-RS"/>
        </w:rPr>
        <w:t>.05.201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Pasussalistom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5 дана од дана отварања понуда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013/326-370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/>
      </w:pPr>
      <w:r>
        <w:rPr>
          <w:lang w:val="sr-RS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ЗА ВП 1407 ПАНЧЕВО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тпуковник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Pasussalistom">
    <w:name w:val="Pasus sa listom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Vojska Srbije</cp:lastModifiedBy>
  <cp:lastPrinted>2016-10-11T11:36:00Z</cp:lastPrinted>
  <dcterms:modified xsi:type="dcterms:W3CDTF">2018-04-26T07:44:00Z</dcterms:modified>
  <cp:revision>27</cp:revision>
  <dc:subject/>
  <dc:title>ПОЗИВ ЗА ПОДНОШЕЊЕ ПОНУДA</dc:title>
</cp:coreProperties>
</file>