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07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3.04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07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3.04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17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ЈНМВ - реализација друге фазе оквирног споразума бр. </w:t>
      </w:r>
      <w:r>
        <w:rPr/>
        <w:t>3026</w:t>
      </w:r>
      <w:r>
        <w:rPr>
          <w:lang w:val="sr-CS"/>
        </w:rPr>
        <w:t>-</w:t>
      </w:r>
      <w:r>
        <w:rPr/>
        <w:t>73</w:t>
      </w:r>
      <w:r>
        <w:rPr>
          <w:lang w:val="sr-CS"/>
        </w:rPr>
        <w:t xml:space="preserve"> од 27.06.201</w:t>
      </w:r>
      <w:r>
        <w:rPr/>
        <w:t>4</w:t>
      </w:r>
      <w:r>
        <w:rPr>
          <w:lang w:val="sr-CS"/>
        </w:rPr>
        <w:t>. год. закљученог између ВП 1102 Београд (Наручилац) и Добављача, закључивањем угово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/>
        <w:t>50110000- услуге поправке и одржавања моторних возил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поправке и одржавања аутомобила </w:t>
      </w:r>
      <w:r>
        <w:rPr>
          <w:lang w:val="sr-Latn-BA"/>
        </w:rPr>
        <w:t>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FIAT 500L 1.6 JTD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гистарски број:</w:t>
      </w:r>
      <w:r>
        <w:rPr/>
        <w:t xml:space="preserve"> P 1068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рој шасије:</w:t>
      </w:r>
      <w:r>
        <w:rPr/>
        <w:t xml:space="preserve"> ZFA 19900005290251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рој мотора:</w:t>
      </w:r>
      <w:r>
        <w:rPr/>
        <w:t xml:space="preserve"> 940C1000753768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на производње: 20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но пређених километара: 36.120 километ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требних радов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) Извршити редован сервис на пређених 40.000 километара</w:t>
      </w:r>
      <w:r>
        <w:rPr/>
        <w:t xml:space="preserve"> (замена уља, замена свих филтера, комплетан преглед возила)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а сервиса врши се у погонима овлашћеног сервиса, што значи да ће возило које је предмет јавне набавке до погона овлашћеног сервиса допремити Наручилац, у договору са овлашћеним сервисом, и преузети га након завршеног серви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б) Дефектажа извршена од стране ВП 5078 Београд број 90 од 21.03.2017. године, и потребно је изврши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бавку и замену предњег ветробранског стакл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Услови за учествовање у поступку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овлашћени сервиси за возила марке </w:t>
      </w:r>
      <w:r>
        <w:rPr>
          <w:lang w:val="sr-Latn-BA"/>
        </w:rPr>
        <w:t>FIAT</w:t>
      </w:r>
      <w:r>
        <w:rPr>
          <w:lang w:val="sr-RS"/>
        </w:rPr>
        <w:t xml:space="preserve"> из Беогр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подношења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>најкасније до 24.04.2017. године у 09,00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а са свим потребним обрасцима (прилог 1 </w:t>
      </w:r>
      <w:r>
        <w:rPr/>
        <w:t>до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јавну набавку мале вредности-услуга поправке и одржавања </w:t>
      </w:r>
      <w:r>
        <w:rPr>
          <w:b/>
          <w:lang w:val="sr-RS"/>
        </w:rPr>
        <w:t xml:space="preserve">аутомобила </w:t>
      </w:r>
      <w:r>
        <w:rPr>
          <w:b/>
          <w:lang w:val="sr-CS"/>
        </w:rPr>
        <w:t>FIAT 500L ЈН бр. 17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4.04.2017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доношење одлуке у вези понуде је 25.04.2017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Критеријум за избор најповољније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економски најприхватљивија понуд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>. Наручилац ће одговоре проследити ако доставите доказ да сте преузели позив за подношењ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PC</dc:creator>
  <dc:description/>
  <cp:keywords/>
  <dc:language>en-US</dc:language>
  <cp:lastModifiedBy>Jelena</cp:lastModifiedBy>
  <cp:lastPrinted>2017-04-13T09:29:00Z</cp:lastPrinted>
  <dcterms:modified xsi:type="dcterms:W3CDTF">2017-04-13T10:57:00Z</dcterms:modified>
  <cp:revision>7</cp:revision>
  <dc:subject/>
  <dc:title/>
</cp:coreProperties>
</file>