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308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13.04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308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13.04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/>
        <w:t>1</w:t>
      </w:r>
      <w:r>
        <w:rPr>
          <w:lang w:val="sr-RS"/>
        </w:rPr>
        <w:t>6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ЈНМВ - реализација друге фазе оквирног споразума бр. </w:t>
      </w:r>
      <w:r>
        <w:rPr/>
        <w:t>3</w:t>
      </w:r>
      <w:r>
        <w:rPr>
          <w:lang w:val="sr-RS"/>
        </w:rPr>
        <w:t>026</w:t>
      </w:r>
      <w:r>
        <w:rPr>
          <w:lang w:val="sr-CS"/>
        </w:rPr>
        <w:t>-</w:t>
      </w:r>
      <w:r>
        <w:rPr>
          <w:lang w:val="sr-RS"/>
        </w:rPr>
        <w:t>66</w:t>
      </w:r>
      <w:r>
        <w:rPr>
          <w:lang w:val="sr-CS"/>
        </w:rPr>
        <w:t xml:space="preserve"> од 27.06.201</w:t>
      </w:r>
      <w:r>
        <w:rPr/>
        <w:t>4</w:t>
      </w:r>
      <w:r>
        <w:rPr>
          <w:lang w:val="sr-CS"/>
        </w:rPr>
        <w:t>. год. закљученог између ВП 1102 Београд (Наручилац) и Добављача, закључивањем угово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/>
        <w:t>50110000- услуге поправке и одржавања моторних возил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слуга поправке и одржавања аутомобила </w:t>
      </w:r>
      <w:r>
        <w:rPr>
          <w:lang w:val="sr-Latn-BA"/>
        </w:rPr>
        <w:t>и то: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  <w:t>WOLKSVAGEN GOLF 3 1,8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CS"/>
        </w:rPr>
        <w:t>Регистарски број:</w:t>
      </w:r>
      <w:r>
        <w:rPr/>
        <w:t xml:space="preserve"> P </w:t>
      </w:r>
      <w:r>
        <w:rPr>
          <w:lang w:val="sr-Latn-BA"/>
        </w:rPr>
        <w:t>1493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CS"/>
        </w:rPr>
        <w:t>Број шасије:</w:t>
      </w:r>
      <w:r>
        <w:rPr/>
        <w:t xml:space="preserve"> </w:t>
      </w:r>
      <w:r>
        <w:rPr>
          <w:lang w:val="sr-Latn-BA"/>
        </w:rPr>
        <w:t>WVWZZZ1HZRW504421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CS"/>
        </w:rPr>
        <w:t>Број мотора:</w:t>
      </w:r>
      <w:r>
        <w:rPr/>
        <w:t xml:space="preserve"> </w:t>
      </w:r>
      <w:r>
        <w:rPr>
          <w:lang w:val="sr-Latn-BA"/>
        </w:rPr>
        <w:t>AAM 366557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на производње: 19</w:t>
      </w:r>
      <w:r>
        <w:rPr>
          <w:lang w:val="sr-Latn-BA"/>
        </w:rPr>
        <w:t>94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но пређених километара: </w:t>
      </w:r>
      <w:r>
        <w:rPr>
          <w:lang w:val="sr-Latn-BA"/>
        </w:rPr>
        <w:t>342,201</w:t>
      </w:r>
      <w:r>
        <w:rPr>
          <w:lang w:val="sr-CS"/>
        </w:rPr>
        <w:t xml:space="preserve"> километ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ис потребних радов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ефектажа извршена од стране ВП 5078 Београд број </w:t>
      </w:r>
      <w:r>
        <w:rPr>
          <w:lang w:val="sr-Latn-BA"/>
        </w:rPr>
        <w:t>96</w:t>
      </w:r>
      <w:r>
        <w:rPr>
          <w:lang w:val="sr-CS"/>
        </w:rPr>
        <w:t xml:space="preserve"> од 23.03.2017. године, и потребно је обезбедити следећ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умпа за воду комплет – 1 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К каиш (6ПК1153) – 1 ком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Клинасти каиш водене пумпе – 1 ком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кључно са редним бројем 3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пис неисправности - спецификација потребних радов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требно је извршити набавку и  замену напред наведених ставк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CS"/>
        </w:rPr>
      </w:pPr>
      <w:r>
        <w:rPr/>
        <w:t xml:space="preserve">Услуга одржавања </w:t>
      </w:r>
      <w:r>
        <w:rPr>
          <w:lang w:val="sr-CS"/>
        </w:rPr>
        <w:t xml:space="preserve">и поправке </w:t>
      </w:r>
      <w:r>
        <w:rPr/>
        <w:t>се реализује у</w:t>
      </w:r>
      <w:r>
        <w:rPr>
          <w:lang w:val="sr-CS"/>
        </w:rPr>
        <w:t xml:space="preserve"> погону Добављача, средство из ВФЦ ,,Застава филм,, (где се возило налази) преузима Добављач</w:t>
      </w:r>
      <w:r>
        <w:rPr/>
        <w:t xml:space="preserve"> </w:t>
      </w:r>
      <w:r>
        <w:rPr>
          <w:lang w:val="sr-CS"/>
        </w:rPr>
        <w:t>и уколико се  м/в не доведе у исправно стање, Добављач је дужан да исто врати у ВФЦ,,Застава филм,,  уколико се м/в доведе у исправно стање, ИЗ ПОГОНА Добављача , преузима га Наручилац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Услови за учествовање у поступку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инт.бр. 3026-66</w:t>
      </w:r>
      <w:r>
        <w:rPr>
          <w:lang w:val="sr-CS"/>
        </w:rPr>
        <w:t xml:space="preserve"> од 27.06.2014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захтев Наручиоца имате обавезу да дате на увид документацију о пореклу и набавци дело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елови не могу бити ремонтовани или репарирани, већ морају бити оригинални делови произвођача, док уља и мазива морају одговарати стандардима које је прописао произвођач моторног возил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подношења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>најкасније до 24.04.2017. године у 12,00 часов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у поднети непосредно у деловодство ВФЦ „Застава филм“ , Београд, ул. Кнеза Вишеслава бр. 92, или 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а са свим потребним обрасцима (прилог 1 </w:t>
      </w:r>
      <w:r>
        <w:rPr/>
        <w:t>до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>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јавну набавку мале вредности-услуга поправке и одржавања  </w:t>
      </w:r>
      <w:r>
        <w:rPr>
          <w:b/>
          <w:lang w:val="sr-RS"/>
        </w:rPr>
        <w:t xml:space="preserve">аутомобила </w:t>
      </w:r>
      <w:r>
        <w:rPr>
          <w:b/>
          <w:lang w:val="sr-Latn-BA"/>
        </w:rPr>
        <w:t>WOLKSVAGEN GOLF 3 1,8</w:t>
      </w:r>
      <w:r>
        <w:rPr>
          <w:lang w:val="sr-RS"/>
        </w:rPr>
        <w:t xml:space="preserve"> </w:t>
      </w:r>
      <w:r>
        <w:rPr>
          <w:b/>
          <w:lang w:val="sr-CS"/>
        </w:rPr>
        <w:t>ЈН бр. 16/2017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24.04.2017. године у 14.0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 за доношење одлуке у вези понуде је 25.04.2017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Критеријум за избор најповољније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ручилац ће одлуку о додели наруџбенице донети применом критеријума „економски најприхватљивија понуд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>. Наручилац ће одговоре проследити ако доставите доказ да сте преузели позив за подношење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8:00Z</dcterms:created>
  <dc:creator>PC</dc:creator>
  <dc:description/>
  <cp:keywords/>
  <dc:language>en-US</dc:language>
  <cp:lastModifiedBy>Jelena</cp:lastModifiedBy>
  <cp:lastPrinted>2017-04-13T11:44:00Z</cp:lastPrinted>
  <dcterms:modified xsi:type="dcterms:W3CDTF">2017-04-13T10:58:00Z</dcterms:modified>
  <cp:revision>6</cp:revision>
  <dc:subject/>
  <dc:title/>
</cp:coreProperties>
</file>