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2726-1/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>15.05.201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</w:rPr>
        <w:t>испитивање громобранских инсталација-71632000, испитивање електричних инсталација ниског напона-50711000, испитивање хидрантских инсталација-50800000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 xml:space="preserve">Предметна јавна набавка </w:t>
      </w:r>
      <w:r>
        <w:rPr>
          <w:rFonts w:cs="Times New Roman" w:ascii="Times New Roman" w:hAnsi="Times New Roman"/>
          <w:lang w:val="sr-Latn-RS"/>
        </w:rPr>
        <w:t xml:space="preserve">je обликована по партијама, и то: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 xml:space="preserve"> 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артије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громобранских инсталација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електричних инсталација ниског нап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хидрантских инсталација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</w:t>
      </w:r>
      <w:r>
        <w:rPr>
          <w:rFonts w:cs="Times New Roman" w:ascii="Times New Roman" w:hAnsi="Times New Roman"/>
        </w:rPr>
        <w:t xml:space="preserve"> најкраћи рок извршења услуге, а уколико су наведени критеријуми једнаки, као најповољнија понуда биће изабрана понуда са</w:t>
      </w:r>
      <w:r>
        <w:rPr>
          <w:rFonts w:cs="Times New Roman" w:ascii="Times New Roman" w:hAnsi="Times New Roman"/>
          <w:lang w:val="sr-RS"/>
        </w:rPr>
        <w:t xml:space="preserve"> најдуж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sr-RS"/>
        </w:rPr>
        <w:t>ро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RS"/>
        </w:rPr>
        <w:t xml:space="preserve"> плаћањ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14.06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испитивање инсталација </w:t>
      </w:r>
      <w:r>
        <w:rPr>
          <w:rFonts w:cs="Times New Roman" w:ascii="Times New Roman" w:hAnsi="Times New Roman"/>
          <w:b/>
          <w:lang w:val="sr-RS"/>
        </w:rPr>
        <w:t xml:space="preserve"> за  потребе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>ЈН бр. 1.2.72-203-23/2017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4.06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4.06.2017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19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4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, 013/326-370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Javne nabavke</cp:lastModifiedBy>
  <cp:lastPrinted>2017-05-15T12:25:00Z</cp:lastPrinted>
  <dcterms:modified xsi:type="dcterms:W3CDTF">2017-05-15T12:06:00Z</dcterms:modified>
  <cp:revision>26</cp:revision>
  <dc:subject/>
  <dc:title>ПОЗИВ ЗА ПОДНОШЕЊЕ ПОНУДA</dc:title>
</cp:coreProperties>
</file>